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color w:val="00008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143000" cy="13354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32"/>
          <w:szCs w:val="32"/>
        </w:rPr>
        <w:t>Учреждение образования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b/>
          <w:color w:val="000080"/>
          <w:sz w:val="32"/>
          <w:szCs w:val="32"/>
        </w:rPr>
        <w:t xml:space="preserve"> </w:t>
      </w:r>
      <w:r>
        <w:rPr>
          <w:b/>
          <w:color w:val="000080"/>
          <w:sz w:val="32"/>
          <w:szCs w:val="32"/>
        </w:rPr>
        <w:t>«Витебский государственный университет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имени П.М.Машерова»</w:t>
      </w:r>
    </w:p>
    <w:p>
      <w:pPr>
        <w:pStyle w:val="Normal"/>
        <w:jc w:val="center"/>
        <w:rPr>
          <w:b/>
          <w:b/>
          <w:color w:val="000080"/>
          <w:sz w:val="28"/>
          <w:szCs w:val="32"/>
        </w:rPr>
      </w:pPr>
      <w:r>
        <w:rPr>
          <w:b/>
          <w:color w:val="000080"/>
          <w:sz w:val="28"/>
          <w:szCs w:val="32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Научная библиотека</w:t>
      </w:r>
    </w:p>
    <w:p>
      <w:pPr>
        <w:pStyle w:val="Normal"/>
        <w:jc w:val="center"/>
        <w:rPr>
          <w:b/>
          <w:b/>
          <w:color w:val="000080"/>
          <w:sz w:val="28"/>
          <w:szCs w:val="40"/>
        </w:rPr>
      </w:pPr>
      <w:r>
        <w:rPr>
          <w:b/>
          <w:color w:val="000080"/>
          <w:sz w:val="28"/>
          <w:szCs w:val="40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50"/>
          <w:szCs w:val="50"/>
        </w:rPr>
      </w:pPr>
      <w:r>
        <w:rPr>
          <w:b/>
          <w:color w:val="000080"/>
          <w:sz w:val="50"/>
          <w:szCs w:val="50"/>
        </w:rPr>
        <w:t>БЮЛЛЕТЕНЬ</w:t>
      </w:r>
    </w:p>
    <w:p>
      <w:pPr>
        <w:pStyle w:val="Heading7"/>
        <w:spacing w:before="300" w:after="60"/>
        <w:jc w:val="center"/>
        <w:rPr>
          <w:rFonts w:ascii="Times New Roman" w:hAnsi="Times New Roman" w:cs="Times New Roman"/>
          <w:b/>
          <w:b/>
          <w:color w:val="000080"/>
          <w:sz w:val="60"/>
          <w:szCs w:val="60"/>
        </w:rPr>
      </w:pPr>
      <w:r>
        <w:rPr>
          <w:rFonts w:cs="Times New Roman" w:ascii="Times New Roman" w:hAnsi="Times New Roman"/>
          <w:b/>
          <w:color w:val="000080"/>
          <w:sz w:val="50"/>
          <w:szCs w:val="50"/>
        </w:rPr>
        <w:t>НОВЫХ ПОСТУПЛЕНИЙ</w:t>
      </w:r>
    </w:p>
    <w:p>
      <w:pPr>
        <w:pStyle w:val="Normal"/>
        <w:spacing w:before="600" w:after="0"/>
        <w:jc w:val="center"/>
        <w:rPr/>
      </w:pPr>
      <w:r>
        <w:rPr>
          <w:b/>
          <w:i/>
          <w:color w:val="000080"/>
          <w:sz w:val="44"/>
          <w:szCs w:val="44"/>
        </w:rPr>
        <w:t>сентябрь 2013 года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44"/>
        </w:rPr>
      </w:pPr>
      <w:r>
        <w:rPr>
          <w:b/>
          <w:i/>
          <w:color w:val="000080"/>
          <w:sz w:val="28"/>
          <w:szCs w:val="44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Cs w:val="false"/>
          <w:color w:val="00008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80"/>
          <w:sz w:val="32"/>
          <w:szCs w:val="32"/>
        </w:rPr>
        <w:t>Витебск</w:t>
      </w:r>
    </w:p>
    <w:p>
      <w:pPr>
        <w:pStyle w:val="Normal"/>
        <w:rPr>
          <w:rFonts w:ascii="Times New Roman" w:hAnsi="Times New Roman" w:cs="Times New Roman"/>
          <w:bCs/>
          <w:color w:val="000080"/>
          <w:sz w:val="32"/>
          <w:szCs w:val="32"/>
        </w:rPr>
      </w:pPr>
      <w:r>
        <w:rPr>
          <w:rFonts w:cs="Times New Roman"/>
          <w:bCs/>
          <w:color w:val="000080"/>
          <w:sz w:val="32"/>
          <w:szCs w:val="32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Cs w:val="false"/>
          <w:color w:val="00008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80"/>
          <w:sz w:val="32"/>
          <w:szCs w:val="32"/>
        </w:rPr>
        <w:t>2013</w:t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b/>
          <w:bCs/>
          <w:color w:val="000000"/>
          <w:sz w:val="28"/>
          <w:szCs w:val="28"/>
        </w:rPr>
        <w:t>От составителей</w:t>
        <w:br/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/>
      </w:pPr>
      <w:r>
        <w:rPr>
          <w:bCs/>
          <w:color w:val="000000"/>
          <w:sz w:val="28"/>
          <w:szCs w:val="28"/>
        </w:rPr>
        <w:t>Библиографический указатель «Бюллетень новых поступлений» выпускается Научной библиотекой Витебского государственного университета им. П.М. Машерова с 2003 года. Периодичность – 1 выпуск в месяц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ь библиографического указателя – дать оперативную текущую информацию об изданиях всех видов и типов, поступивших в библиотеку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териал в указателе располагается в систематическом порядке в соответствии с таблицами ББК, внутри разделов – в алфавите авторов или названий документов. Издания на иностранных языках располагаются в начале соответствующего раздела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иблиографическое описание составлено в соответствии со следующими Межгосударственными стандартами системы стандартов по информации, библиотечному и издательскому делу: 7.80 – 2000 «Библиографическая запись. Заголовок. Общие требования и правила составления»; 7.1–2003 «Библиографическая запись. Библиографическое описание. Общие требования и правила составления». В библиографической записи применяется сокращение слов и словосочетаний в соответствии с действующими стандартами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левой стороны библиографической записи проставлен шифр книги, внизу – сигла хранения, показывающая, в каком структурном подразделении Научной библиотеки или университета хранится данное издание. Арабская цифра, стоящая перед сиглой хранения, обозначает количество экземпляров, имеющихся в данном структурном подразделении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именования структурных подразделений-фондодержателей Научной библиотеки или университета даны в сокращении. Расшифровки аббревиатур сигл хранения отражены в списке принятых сокращений и условных обозначений, помещенном в конце бюллетеня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дание адресовано научным работникам, преподавателям и студентам вуза, а также может быть использовано в справочно-библиографической работе библиотек и информационных служб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«Бюллетень новых поступлений…» размещен на сайте Научной библиотеки Витебского государственного университета имени П.М. Машерова по адресу: </w:t>
      </w:r>
      <w:hyperlink r:id="rId3">
        <w:r>
          <w:rPr>
            <w:rStyle w:val="InternetLink"/>
            <w:b/>
            <w:bCs/>
            <w:sz w:val="28"/>
            <w:szCs w:val="28"/>
            <w:u w:val="single"/>
          </w:rPr>
          <w:t>http://www.lib.vsu.by</w:t>
        </w:r>
      </w:hyperlink>
      <w:r>
        <w:rPr>
          <w:b/>
          <w:bCs/>
          <w:sz w:val="28"/>
          <w:szCs w:val="28"/>
        </w:rPr>
        <w:t>, а та</w:t>
      </w:r>
      <w:r>
        <w:rPr>
          <w:b/>
          <w:bCs/>
          <w:color w:val="000000"/>
          <w:sz w:val="28"/>
          <w:szCs w:val="28"/>
        </w:rPr>
        <w:t>кже прикрепляется к ежемесячной online-выставке «Новые поступления»</w:t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7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"/>
        <w:gridCol w:w="905"/>
        <w:gridCol w:w="7987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20 – ЕСТЕСТВЕННЫЕ НАУКИ В ЦЕЛОМ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  <w:br/>
              <w:t>Б89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рюхань, Ф. Ф.</w:t>
            </w:r>
            <w:r>
              <w:rPr/>
              <w:br/>
              <w:t xml:space="preserve">   Промышленная экология : учеб. для студентов, обучающихся по напр. 270100 "Строительство" / Ф. Ф. Брюхань, М. В. Графкина, Е. Е. Сдобнякова. - Москва : ФОРУМ, 2012. - 208 с. : ил. - (Высшее образование). - Библиогр.: с. 198-199. </w:t>
              <w:br/>
            </w:r>
            <w:r>
              <w:rPr>
                <w:b/>
                <w:bCs/>
              </w:rPr>
              <w:t>1чз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  <w:br/>
              <w:t>К86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сенофонтов, Б. С.</w:t>
            </w:r>
            <w:r>
              <w:rPr/>
              <w:br/>
              <w:t xml:space="preserve">   Промышленная экология : учеб. пособие для студентов высш. учеб. заведений, обучающихся по всем напр. образоват. обл. техники и технологий (квалификация/степень - бакалавр) / Б. С. Ксенофонтов, Г. П. Павлихин, Е. Н. Симакова. - Москва : ФОРУМ : ИНФРА-М, 2013. - 208 с. : ил. - (Высшее образование). - Библиогр.: с. 205. </w:t>
              <w:br/>
            </w:r>
            <w:r>
              <w:rPr>
                <w:b/>
                <w:bCs/>
              </w:rPr>
              <w:t>1чз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  <w:br/>
              <w:t>О-75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сновы экологии и энергосбережения [Электронный ресурс]</w:t>
            </w:r>
            <w:r>
              <w:rPr/>
              <w:t xml:space="preserve"> : учеб.-метод. комплекс для студентов спец.: 1-86 01 01 Социальная работа; 1-03 04 02-02 Социальная педагогика. Практическая психология; 1-23 01 04 Психология / [авт.-сост. З. Н. Соболь] ; М-во образования РБ, Учреждение образования "Витебский государственный университет имени П. М. Машерова", Каф. социально-педагогической работы. - Электрон. текстовые дан. (1 файл: 145 Кб). - Витебск, 2013. - Режим доступа: www.lib.vsu.by. - Загл. с экрана.</w:t>
              <w:br/>
            </w:r>
            <w:r>
              <w:rPr>
                <w:b/>
                <w:bCs/>
              </w:rPr>
              <w:t>ооэд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  <w:br/>
              <w:t>С32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ерединская, О. Х.</w:t>
            </w:r>
            <w:r>
              <w:rPr/>
              <w:br/>
              <w:t xml:space="preserve">   Человек и мир : учеб. пособие для 5-го кл. спец. общеобразоват. шк. с рус. яз. обучения / О. Х. Серединская. - 2-е изд., перераб. - Минск : Народная асвета, 2013. - 109 с. : ил. </w:t>
              <w:br/>
            </w:r>
            <w:r>
              <w:rPr>
                <w:b/>
                <w:bCs/>
              </w:rPr>
              <w:t>1чз, 9ф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  <w:br/>
              <w:t>С32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ерединская, О. Х.</w:t>
            </w:r>
            <w:r>
              <w:rPr/>
              <w:br/>
              <w:t xml:space="preserve">   Человек и мир : учеб. пособие для 1-го кл. спец. общеобразоват. шк. с рус. яз. обучения : для работы в классе / О. Х. Серединская. - Минск : Народная асвета, 2013. - 134 с. : ил. </w:t>
              <w:br/>
            </w:r>
            <w:r>
              <w:rPr>
                <w:b/>
                <w:bCs/>
              </w:rPr>
              <w:t>5ф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  <w:br/>
              <w:t>С32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ерединская, О. Х.</w:t>
            </w:r>
            <w:r>
              <w:rPr/>
              <w:br/>
              <w:t xml:space="preserve">   Человек и мир : учеб. пособие для 2-го кл. спец. общеобразоват. шк. с рус. яз. обучения : в 2 ч. Ч. 2 / О. Х. Серединская. - Минск : Народная асвета, 2013. - 135 с. : ил. </w:t>
              <w:br/>
            </w:r>
            <w:r>
              <w:rPr>
                <w:b/>
                <w:bCs/>
              </w:rPr>
              <w:t>5ф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  <w:br/>
              <w:t>Ч-38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Челноков, А. А.</w:t>
            </w:r>
            <w:r>
              <w:rPr/>
              <w:br/>
              <w:t xml:space="preserve">   Основы экологии : учеб. пособие для студентов учреждений высш. образования по технол. и техн. спец. / А. А. Челноков, Л. Ф. Ющенко, И. Н. Жмыхов ; под общ. ред. А. А. Челнокова. - Минск : Вышэйшая школа, 2012. - 544 с. : ил. - (ВУЗ. Студентам учреждений высшего образования). - Библиогр.: с. 518--519. - Предм. указ.: с. 524-538. </w:t>
              <w:br/>
            </w:r>
            <w:r>
              <w:rPr>
                <w:b/>
                <w:bCs/>
              </w:rPr>
              <w:t>1чз, 11аб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22.1 - МАТЕМАТИКА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А45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Алгебра</w:t>
            </w:r>
            <w:r>
              <w:rPr/>
              <w:t xml:space="preserve"> : учеб. пособие для 10-го кл. учреждений общ. сред. образования с рус. яз. обучения / Е. П. Кузнецова [и др.] ; под ред. Л. Б. Шнепермана. - 3-е изд., пересмотр. и испр. - Минск : Народная асвета, 2013. - 271 с. : ил. - Предм. указ.: с. 268-269. - Авт. указаны на обороте тит. л. </w:t>
              <w:br/>
            </w:r>
            <w:r>
              <w:rPr>
                <w:b/>
                <w:bCs/>
              </w:rPr>
              <w:t>1чз, 19аб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Л27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Латотин, Л. А.</w:t>
            </w:r>
            <w:r>
              <w:rPr/>
              <w:br/>
              <w:t xml:space="preserve">   Математика : учеб. пособие для 10-го кл. учреждений общ. сред. образования с рус. яз. обучения / Л. А. Латотин, Б. Д. Чеботаревский ; [пер. с белорус. яз. Л. В. Латотиной]. - Минск : Адукацыя і выхаванне, 2013. - 408 с. : ил. </w:t>
              <w:br/>
            </w:r>
            <w:r>
              <w:rPr>
                <w:b/>
                <w:bCs/>
              </w:rPr>
              <w:t>1чз, 23аб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М26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аркова, Л. В.</w:t>
            </w:r>
            <w:r>
              <w:rPr/>
              <w:br/>
              <w:t xml:space="preserve">   Вычислительные методы алгебры. Практикум : пособие для студентов учреждений высш. образования, обучающихся по спец. 1-31 03 03 "Прикладная математика (по напрвлениям)" / Л. В. Маркова, Е. А. Корчевская, А. Н. Красоткина ; М-во образования РБ, Учреждение образования "Витебский государственный университет имени П. М. Машерова", Каф. прикладной математики и механики. - Витебск : ВГУ имени П. М. Машерова, 2013. - 148 с. - Библиогр.: с. 146-147. </w:t>
              <w:br/>
            </w:r>
            <w:r>
              <w:rPr>
                <w:b/>
                <w:bCs/>
              </w:rPr>
              <w:t>1чз, 1онти, 30аб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Ч-34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Чеботаревская, Т. М.</w:t>
            </w:r>
            <w:r>
              <w:rPr/>
              <w:br/>
              <w:t xml:space="preserve">   Математика : учеб. пособие для 3-го кл. учреждений общ. сред. образования с рус. яз. обучения : в 2 ч. Ч. 1 / Т. М. Чеботаревская, В. В. Николаева ; [пер. с белорус. яз. Н. А. Болотник]. - Минск : Адукацыя і выхаванне, 2013. - 136 с. : ил. - ISBN 978-985-471-587-2. </w:t>
              <w:br/>
            </w:r>
            <w:r>
              <w:rPr>
                <w:b/>
                <w:bCs/>
              </w:rPr>
              <w:t>1чз, 23ф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Ш69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Шлыков, В. В.</w:t>
            </w:r>
            <w:r>
              <w:rPr/>
              <w:br/>
              <w:t xml:space="preserve">   Геометрия : учеб. пособие для 10-го кл. учреждений общ. сред. образования с рус. яз. обучения / В. В. Шлыков. - 3-е изд., пересмотр. и испр. - Минск : Народная асвета, 2013. - 160 с. : ил. </w:t>
              <w:br/>
            </w:r>
            <w:r>
              <w:rPr>
                <w:b/>
                <w:bCs/>
              </w:rPr>
              <w:t>1чз, 14аб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22.3 - ФИЗИКА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3</w:t>
              <w:br/>
              <w:t>Ф50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Физика</w:t>
            </w:r>
            <w:r>
              <w:rPr/>
              <w:t xml:space="preserve"> : учеб. пособие для 10-го кл. учреждений общ. сред. образования с рус. яз. обучения / Е. В. Громыко [и др.]. - Минск : Адукацыя і выхаванне, 2013. - 272 с. : ил. - Авт. указаны на обороте тит. л. </w:t>
              <w:br/>
            </w:r>
            <w:r>
              <w:rPr>
                <w:b/>
                <w:bCs/>
              </w:rPr>
              <w:t>1чз, 14аб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24 – ХИМИЧЕСКИЕ НАУКИ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  <w:br/>
              <w:t>Х30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Хвалюк, В. Н.</w:t>
            </w:r>
            <w:r>
              <w:rPr/>
              <w:br/>
              <w:t xml:space="preserve">   Сборник задач по химии : учеб. пособие для 10-го кл. учреждений общ. сред. образования с рус. яз. обучения / В. Н. Хвалюк, В. И. Резяпкин ; под ред. В. Н. Хвалюка. - 2-е изд., перераб. - Минск : Адукацыя і выхаванне, 2013. - 184 с. </w:t>
              <w:br/>
            </w:r>
            <w:r>
              <w:rPr>
                <w:b/>
                <w:bCs/>
              </w:rPr>
              <w:t>1чз, 14аб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  <w:br/>
              <w:t>Х46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Химия</w:t>
            </w:r>
            <w:r>
              <w:rPr/>
              <w:t xml:space="preserve"> : учеб. для 10-го кл. учреждений общ. сред. образования с рус. яз. обучения / И. Е. Шиманович [и др.] ; под ред. И. Е. Шимановича. - Минск : Адукацыя і выхаванне, 2013. - 296 с. : ил. - Предм. указ.: с. 286-291. - Авт. указаны на обороте тит. л. </w:t>
              <w:br/>
            </w:r>
            <w:r>
              <w:rPr>
                <w:b/>
                <w:bCs/>
              </w:rPr>
              <w:t>1чз, 19аб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</w:rPr>
              <w:t>26 – НАУКИ О ЗЕМЛЕ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  <w:br/>
              <w:t>Г36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Геология [Электронный ресурс]</w:t>
            </w:r>
            <w:r>
              <w:rPr/>
              <w:t xml:space="preserve"> : учеб.-метод. комплекс для студентов спец. 1-31 02 01-02 География (научно-педагогическая деятельность) / [авт.-сост.: А. Н. Галкин, И. А. Красовская] ; М-во образования РБ, Учреждение образования "Витебский государственный университет имени П. М. Машерова", Биологический фак., Каф. географии. - Электрон. текстовые дан. (1 файл: 11 Мб). - Витебск, 2013. - Режим доступа: www.lib.vsu.by. - Загл. с экрана.</w:t>
              <w:br/>
            </w:r>
            <w:r>
              <w:rPr>
                <w:b/>
                <w:bCs/>
              </w:rPr>
              <w:t>ооэд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  <w:br/>
              <w:t>О-28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бщее землеведение [Электронный ресурс]</w:t>
            </w:r>
            <w:r>
              <w:rPr/>
              <w:t xml:space="preserve"> : учеб.-метод. комплекс для студентов спец. 1-31 02 01-02 География (научно-педагогическая деятельность) / [авт.-сост.: И. А. Красовская, А. Н. Галкин] ; М-во образования РБ, Учреждение образования "Витебский государственный университет имени П. М. Машерова", Биологический фак., Каф. географии. - Электрон. текстовые дан. (1 файл: 2 Мб). - Витебск, 2013. - Режим доступа: www.lib.vsu.by. - Загл. с экрана.</w:t>
              <w:br/>
            </w:r>
            <w:r>
              <w:rPr>
                <w:b/>
                <w:bCs/>
              </w:rPr>
              <w:t>ооэд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28 – БИОЛОГИЧЕСКИЕ НАУКИ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Д53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Дмитрук, Л. Б.</w:t>
            </w:r>
            <w:r>
              <w:rPr/>
              <w:br/>
              <w:t>   Генетика : сборник тестовых заданий / Л. Б. Дмитрук ; М-во образования РБ, Учреждение образования "Витебский государственный университет имени П. М. Машерова", Каф. ботаники. - Витебск : ВГУ имени П. М. Машерова, 2013. - 49 с. - Библиогр.: с. 48.</w:t>
              <w:br/>
            </w:r>
            <w:r>
              <w:rPr>
                <w:b/>
                <w:bCs/>
              </w:rPr>
              <w:t>1чз, 1онти, 33аб, 15каб.ботан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Д81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Дударев, А. Н.</w:t>
            </w:r>
            <w:r>
              <w:rPr/>
              <w:br/>
              <w:t>   Ксенобиология : метод. рекомендации : в 2 ч. Ч. 1 / А. Н. Дударев ; М-во образования РБ, Учреждение образования "Витебский государственный университет имени П. М. Машерова", Каф. анатомии и физиологии. - Витебск : ВГУ имени П. М. Машерова, 2013. - 50 с. - Библиогр.: с. 49.</w:t>
              <w:br/>
            </w:r>
            <w:r>
              <w:rPr>
                <w:b/>
                <w:bCs/>
              </w:rPr>
              <w:t>1чз, 1онти, 88аб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С23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борник задач по генетике</w:t>
            </w:r>
            <w:r>
              <w:rPr/>
              <w:t xml:space="preserve"> : метод. рекомендации / [сост.: Л. Б. Дмитрук, А. В. Лукомский] ; М-во образования РБ, Учреждение образования "Витебский государственный университет имени П. М. Машерова", Каф. ботаники. - Витебск : ВГУ имени П. М. Машерова, 2013. - 49 с. : ил., табл. - Библиогр.: с. 48.</w:t>
              <w:br/>
            </w:r>
            <w:r>
              <w:rPr>
                <w:b/>
                <w:bCs/>
              </w:rPr>
              <w:t>1чз, 1онти, 33аб, 15каб.ботан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С32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ерединская, О. Х.</w:t>
            </w:r>
            <w:r>
              <w:rPr/>
              <w:br/>
              <w:t xml:space="preserve">   Биология: растения, грибы : учеб. пособие для 7-го кл. первого отд-ния вспом. шк. с рус. яз. обучения / О. Х. Серединская. - Минск : Адукацыя і выхаванне, 2013. - 240 с. : ил. </w:t>
              <w:br/>
            </w:r>
            <w:r>
              <w:rPr>
                <w:b/>
                <w:bCs/>
              </w:rPr>
              <w:t>5ф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Ш20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Шандрикова, Л. Н.</w:t>
            </w:r>
            <w:r>
              <w:rPr/>
              <w:br/>
              <w:t>   Физиология и биохимия роста и развития растений : метод. рекомендации / Л. Н. Шандрикова, Н. В. Вогулкина, С. В. Хамцова ; М-во образования РБ, Учреждение образования "Витебский государственный университет имени П. М. Машерова", Каф. ботаники. - Витебск : ВГУ имени П. М. Машерова, 2013. - 32 с. : табл. - Библиогр.: с. 31.</w:t>
              <w:br/>
            </w:r>
            <w:r>
              <w:rPr>
                <w:b/>
                <w:bCs/>
              </w:rPr>
              <w:t>1чз, 1онти, 33аб, 15каб.ботан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30 – ТЕХНИКА И ТЕХНИЧЕСКИЕ НАУКИ В ЦЕЛОМ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  <w:br/>
              <w:t>И38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зобретения. Полезные модели. Промышленные образцы [Электронный ресурс]</w:t>
            </w:r>
            <w:r>
              <w:rPr/>
              <w:t xml:space="preserve"> : электрон. бюллетень : свед. опубл. 30.06.2012. № 3 / Нац. центр интеллектуальной собственности ; Евразийское патентное ведомство. - [Минск], 2012. - 1 электрон. опт. диск (CD-ROM). - Систем. требования: IBM PC ; Windows ; процессор класса Pentium I и выше ; 128 Mb RAM ; устройство для чтения DVD-ROM. - Загл. с этикетки диска.</w:t>
              <w:br/>
            </w:r>
            <w:r>
              <w:rPr>
                <w:b/>
                <w:bCs/>
              </w:rPr>
              <w:t>1онти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  <w:br/>
              <w:t>И38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зобретения. Полезные модели. Промышленные образцы [Электронный ресурс]</w:t>
            </w:r>
            <w:r>
              <w:rPr/>
              <w:t xml:space="preserve"> : электрон. бюллетень : свед. опубл. 29.02.2012. № 1 / Нац. центр интеллектуальной собственности ; Евразийское патентное ведомство. - [Минск], 2012. - 1 электрон. опт. диск (CD-ROM). - Систем. требования: IBM PC ; Windows ; процессор класса Pentium I и выше ; 128 Mb RAM ; устройство для чтения DVD-ROM. - Загл. с этикетки диска.</w:t>
              <w:br/>
            </w:r>
            <w:r>
              <w:rPr>
                <w:b/>
                <w:bCs/>
              </w:rPr>
              <w:t>1онти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  <w:br/>
              <w:t>И38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зобретения. Полезные модели. Промышленные образцы [Электронный ресурс]</w:t>
            </w:r>
            <w:r>
              <w:rPr/>
              <w:t xml:space="preserve"> : электрон. бюллетень : свед. опубл. 30.12.2012. № 6 / Нац. центр интеллектуальной собственности ; Евразийское патентное ведомство. - [Минск], 2012. - 1 электрон. опт. диск (CD-ROM). - Систем. требования: IBM PC ; Windows ; процессор класса Pentium I и выше ; 128 Mb RAM ; устройство для чтения DVD-ROM. - Загл. с этикетки диска.</w:t>
              <w:br/>
            </w:r>
            <w:r>
              <w:rPr>
                <w:b/>
                <w:bCs/>
              </w:rPr>
              <w:t>1онти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  <w:br/>
              <w:t>И38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зобретения. Полезные модели. Промышленные образцы [Электронный ресурс]</w:t>
            </w:r>
            <w:r>
              <w:rPr/>
              <w:t xml:space="preserve"> : электрон. бюллетень : свед. опубл. 30.08.2012. № 4 / Нац. центр интеллектуальной собственности ; Евразийское патентное ведомство. - [Минск], 2012. - 1 электрон. опт. диск (CD-ROM). - Систем. требования: IBM PC ; Windows ; процессор класса Pentium I и выше ; 128 Mb RAM ; устройство для чтения DVD-ROM. - Загл. с этикетки диска.</w:t>
              <w:br/>
            </w:r>
            <w:r>
              <w:rPr>
                <w:b/>
                <w:bCs/>
              </w:rPr>
              <w:t>1онти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  <w:br/>
              <w:t>И38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зобретения. Полезные модели. Промышленные образцы [Электронный ресурс]</w:t>
            </w:r>
            <w:r>
              <w:rPr/>
              <w:t xml:space="preserve"> : электрон. бюллетень : свед. опубл. 30.10.2012. № 5 / Нац. центр интеллектуальной собственности ; Евразийское патентное ведомство. - [Минск], 2012. - 1 электрон. опт. диск (CD-ROM). - Систем. требования: IBM PC ; Windows ; процессор класса Pentium I и выше ; 128 Mb RAM ; устройство для чтения DVD-ROM. - Загл. с этикетки диска.</w:t>
              <w:br/>
            </w:r>
            <w:r>
              <w:rPr>
                <w:b/>
                <w:bCs/>
              </w:rPr>
              <w:t>1онти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  <w:br/>
              <w:t>И38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зобретения. Полезные модели. Промышленные образцы [Электронный ресурс]</w:t>
            </w:r>
            <w:r>
              <w:rPr/>
              <w:t xml:space="preserve"> : электрон. бюллетень : свед. опубл. 30.04.2012. № 2 / Нац. центр интеллектуальной собственности ; Евразийское патентное ведомство. - [Минск], 2012. - 1 электрон. опт. диск (CD-ROM). - Систем. требования: IBM PC ; Windows ; процессор класса Pentium I и выше ; 128 Mb RAM ; устройство для чтения DVD-ROM. - Загл. с этикетки диска.</w:t>
              <w:br/>
            </w:r>
            <w:r>
              <w:rPr>
                <w:b/>
                <w:bCs/>
              </w:rPr>
              <w:t>1онти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  <w:br/>
              <w:t>М54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етрология</w:t>
            </w:r>
            <w:r>
              <w:rPr/>
              <w:t xml:space="preserve"> : учеб. для студентов техн. спец. / А. А. Брюховец [и др.] ; под общ. ред. С. А. Зайцева. - 2-е изд., перераб. и доп. - Москва : ФОРУМ, 2011. - 464 с. : ил. - (Высшее образование). - Библиогр.: с. 456-458. - Авт. указаны в конце кн. </w:t>
              <w:br/>
            </w:r>
            <w:r>
              <w:rPr>
                <w:b/>
                <w:bCs/>
              </w:rPr>
              <w:t>1чз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  <w:br/>
              <w:t>Т78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Трудовое обучение. Технический труд</w:t>
            </w:r>
            <w:r>
              <w:rPr/>
              <w:t xml:space="preserve"> : учеб. пособие для 8-го кл. учреждений общ. сред. образования с рус. яз. обучения / С. Я. Астрейко [и др.] ; под ред. С. Я. Астрейко. - Минск : Национальный институт образования, 2013. - 182 с. : ил. - Указ. терминов: с. 174-175. - Авт. указаны на обороте тит. л. </w:t>
              <w:br/>
            </w:r>
            <w:r>
              <w:rPr>
                <w:b/>
                <w:bCs/>
              </w:rPr>
              <w:t>1чз, 2аб, 7ф3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И74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нформационные технологии в дизайне [Электронный ресурс]</w:t>
            </w:r>
            <w:r>
              <w:rPr/>
              <w:t xml:space="preserve"> : учеб.-метод. комплекс для студентов спец. 1-19 0101-02 Дизайн (предметно-пространственной среды) / [авт.-сост.: К. В. Зенькова, Е. А. Васькова, Л. М. Сорока] ; М-во образования РБ, Учреждение образования "Витебский государственный университет имени П. М. Машерова", Худож.-графический фак., Каф. дизайна. - Электрон. текстовые дан. (1файл: 22 Мб). - Витебск, 2013. - Режим доступа: www.lib.vsu.by. - Загл. с экрана.</w:t>
              <w:br/>
            </w:r>
            <w:r>
              <w:rPr>
                <w:b/>
                <w:bCs/>
              </w:rPr>
              <w:t>ооэд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К63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омпьютерная анимация в дизайне [Электронный ресурс]</w:t>
            </w:r>
            <w:r>
              <w:rPr/>
              <w:t xml:space="preserve"> : учеб.-метод. комплекс для студентов спец. 1-19 0101-02 Дизайн (предметно-пространственной среды) / [авт.-сост. К. В. Зенькова] ; М-во образования РБ, Учреждение образования "Витебский государственный университет имени П. М. Машерова", Худож.-графический фак., Каф. дизайна. - Электрон. текстовые дан. (1файл: 12 Мб). - Витебск, 2013. - Режим доступа: www.lib.vsu.by. - Загл. с экрана.</w:t>
              <w:br/>
            </w:r>
            <w:r>
              <w:rPr>
                <w:b/>
                <w:bCs/>
              </w:rPr>
              <w:t>ооэд</w:t>
            </w:r>
          </w:p>
        </w:tc>
      </w:tr>
      <w:tr>
        <w:trPr>
          <w:trHeight w:val="17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</w:rPr>
              <w:t xml:space="preserve">5 – </w:t>
            </w:r>
            <w:r>
              <w:rPr>
                <w:b/>
                <w:bCs/>
              </w:rPr>
              <w:t>ЗДРАВООХРАНЕНИЕ. МЕДИЦИНСКИЕ НАУКИ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  <w:br/>
              <w:t>К88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удрявцев, И. А.</w:t>
            </w:r>
            <w:r>
              <w:rPr/>
              <w:br/>
              <w:t xml:space="preserve">   Комплексная судебная психолого-психиатрическая экспертиза : науч.-практ. руководство / И. А. Кудрявцев. - Москва : Изд-во Московского ун-та, 1999. - 496 с. - Библиогр.: с. 480-490, библиогр. в обл. ссылок. </w:t>
              <w:br/>
            </w:r>
            <w:r>
              <w:rPr>
                <w:b/>
                <w:bCs/>
              </w:rPr>
              <w:t>1ф4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  <w:br/>
              <w:t>С89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удебная психиатрия</w:t>
            </w:r>
            <w:r>
              <w:rPr/>
              <w:t xml:space="preserve"> : учеб. для студентов мед. вузов / Н. М. Жариков [и др.]. - 5-е изд., перераб. и доп. - Москва : Норма : ИНФРА-М, 2013. - 560 с. </w:t>
            </w:r>
            <w:r>
              <w:rPr>
                <w:b/>
                <w:bCs/>
              </w:rPr>
              <w:t>5ф4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</w:rPr>
              <w:t xml:space="preserve">60 – </w:t>
            </w:r>
            <w:r>
              <w:rPr>
                <w:b/>
                <w:bCs/>
              </w:rPr>
              <w:t>ОБЩЕСТВЕННЫЕ НАУКИ В ЦЕЛОМ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  <w:br/>
              <w:t>Б48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ердников, И. П.</w:t>
            </w:r>
            <w:r>
              <w:rPr/>
              <w:br/>
              <w:t xml:space="preserve">   PR-коммуникации : практ. пособие / И. П. Бердников, А. Ф. Стрижова. - 2-е изд. - Москва : Дашков и К, 2013. - 208 с. : ил. - Библиогр.: с. 203-208, библиогр. в обл. ссылок. </w:t>
              <w:br/>
            </w:r>
            <w:r>
              <w:rPr>
                <w:b/>
                <w:bCs/>
              </w:rPr>
              <w:t>1чз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  <w:br/>
              <w:t>Г85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ринберг, Т. Э.</w:t>
            </w:r>
            <w:r>
              <w:rPr/>
              <w:br/>
              <w:t xml:space="preserve">   Коммуникационная концепция связей с общественностью: модели, технологии, синергетический эффект : [монография] / Т. Э. Гринберг. - Москва : Изд-во Московского ун-та, 2012. - 328 с. - Библиогр.: с. 308-323, библиогр. в обл. ссылок. </w:t>
              <w:br/>
            </w:r>
            <w:r>
              <w:rPr>
                <w:b/>
                <w:bCs/>
              </w:rPr>
              <w:t>1чз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  <w:br/>
              <w:t>Г94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ундарин, М. В.</w:t>
            </w:r>
            <w:r>
              <w:rPr/>
              <w:br/>
              <w:t xml:space="preserve">   Теория и практика связей с общественностью: основы медиа-рилейшнз : учеб. пособие для студентов высш. учеб. заведений, обучающихся по спец. "Связи с общественностью", для специалистов, работающих в сфере управления интегриронными коммуникациями, коммуникационного менеджмента и в области развития связей с общестенностью / М. В. Гундарин. - 2-е изд., испр. и доп. - Москва : Форум, 2011. - 312 с. - (Высшее образование). - Библиогр.: с. 307-308, библиогр. в обл. ссылок. </w:t>
              <w:br/>
            </w:r>
            <w:r>
              <w:rPr>
                <w:b/>
                <w:bCs/>
              </w:rPr>
              <w:t>1чз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  <w:br/>
              <w:t>К76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ошелев, А. Н.</w:t>
            </w:r>
            <w:r>
              <w:rPr/>
              <w:br/>
              <w:t xml:space="preserve">   PR-проектирование: от идеи до воплощения в реальность / А. Н. Кошелев. - 2-е изд. - Москва : Дашков и К, 2013 ; Саратов : Анлейс, 2013. - 304 с. : ил., табл. - (Стратегия успешного бизнеса). - Библиогр.: с. 302-303. </w:t>
              <w:br/>
            </w:r>
            <w:r>
              <w:rPr>
                <w:b/>
                <w:bCs/>
              </w:rPr>
              <w:t>1чз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  <w:br/>
              <w:t>П16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антелеева, Т. С.</w:t>
            </w:r>
            <w:r>
              <w:rPr/>
              <w:br/>
              <w:t xml:space="preserve">   Экономические основы социальной работы : учеб. для студентов учреждений высш. проф. образования / Т. С. Пантелеева, Г. А. Червякова. - 3-е изд., перераб. и доп. - Москва : Академия, 2012. - 192 с. - (Высшее профессиональное образование. Социальная работа) (Бакалавриат). - Библиогр.: с. 188-190. </w:t>
              <w:br/>
            </w:r>
            <w:r>
              <w:rPr>
                <w:b/>
                <w:bCs/>
              </w:rPr>
              <w:t>1чз, 1ф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  <w:br/>
              <w:t>П17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апа, О. М.</w:t>
            </w:r>
            <w:r>
              <w:rPr/>
              <w:br/>
              <w:t xml:space="preserve">   Социальная экология : учеб. пособие / О. М. Папа. - Москва : Дашков и К, 2013 ; Ростов-на-Дону : Наука-Спектр, 2013. - 176 с. - Библиогр. в конце глав, библиогр. в обл. ссылок. - Словарь основных понятий: с. 165-174. </w:t>
              <w:br/>
            </w:r>
            <w:r>
              <w:rPr>
                <w:b/>
                <w:bCs/>
              </w:rPr>
              <w:t>15ф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  <w:br/>
              <w:t>П79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роектирование и прогнозирование в социальной работе [Электронный ресурс]</w:t>
            </w:r>
            <w:r>
              <w:rPr/>
              <w:t xml:space="preserve"> : учеб.-метод. комплекс для студентов спец. 1-86 01 01 Социальная работа (по направлениям) / [авт.-сост. Т. В. Савицкая] ; М-во образования РБ, Учреждение образования "Витебский государственный университет имени П. М. Машерова", Каф. социально-педагогической работы. - Электрон. текстовые дан. (1 файл: 95 Кб). - Витебск, 2013. - Режим доступа: www.lib.vsu.by. - Загл. с экрана.</w:t>
              <w:br/>
            </w:r>
            <w:r>
              <w:rPr>
                <w:b/>
                <w:bCs/>
              </w:rPr>
              <w:t>ооэд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  <w:br/>
              <w:t>С25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вязи с общественностью. Теория, практика, коммуникативные стратегии</w:t>
            </w:r>
            <w:r>
              <w:rPr/>
              <w:t xml:space="preserve"> / С. А. Шомова [и др.] ; под ред. В. М. Горохова, Т. Э. Гринберг. - Москва : Аспект Пресс, 2013. - 198 с. : ил., табл. - Библиогр.: с. 197-198, библиогр. в обл. ссылок. - Авт. указаны на обороте тит. л. </w:t>
              <w:br/>
            </w:r>
            <w:r>
              <w:rPr>
                <w:b/>
                <w:bCs/>
              </w:rPr>
              <w:t>1чз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  <w:br/>
              <w:t>С69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оциальная работа в сообществах [Электронный ресурс]</w:t>
            </w:r>
            <w:r>
              <w:rPr/>
              <w:t xml:space="preserve"> : учеб.-метод. комплекс для студентов спец. 1-86 01 01-01 Социальная работа (социально-педагогическая деятельность) / [разраб.: Т. В. Савицкая] ; М-во образования РБ, Учреждение образования "Витебский государственный университет имени П. М. Машерова", Каф. социально-педагогической работы. - Электрон. текстовые дан. (1 файл: 112 Кб). - Витебск, 2013. - Режим доступа: www.lib.vsu.by. - Загл. с экрана.</w:t>
              <w:br/>
            </w:r>
            <w:r>
              <w:rPr>
                <w:b/>
                <w:bCs/>
              </w:rPr>
              <w:t>ооэд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  <w:br/>
              <w:t>С69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оциальная экология [Электронный ресурс]</w:t>
            </w:r>
            <w:r>
              <w:rPr/>
              <w:t xml:space="preserve"> : учеб.-метод. комплекс для студентов спец. 1-86 01 01 Социальная работа / [авт.-сост. З. Н. Соболь] ; М-во образования РБ, Учереждение образования Витебский государственный университет имени П. М. Машерова", Каф. социально-педагогической работы. - Электрон. текстовые дан. (1 файл: 204 Кб). - Витебск, 2013. - Режим доступа: www.lib.vsu.by. - Загл. с экрана.</w:t>
              <w:br/>
            </w:r>
            <w:r>
              <w:rPr>
                <w:b/>
                <w:bCs/>
              </w:rPr>
              <w:t>ооэд</w:t>
            </w:r>
          </w:p>
        </w:tc>
      </w:tr>
      <w:tr>
        <w:trPr>
          <w:trHeight w:val="196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  <w:br/>
              <w:t>Т45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Титаренко, Л. Г.</w:t>
            </w:r>
            <w:r>
              <w:rPr/>
              <w:br/>
              <w:t xml:space="preserve">   Социология общественного мнения : курс лекций : пособие для студентов, обучающихся по спец. 1-23 01 05 "Социология" / Л. Г. Титаренко. - 2-е изд., доп. - Минск : Асар, 2013. - 256 с. - Библиогр.: с. 252-255. - Глоссарий: с. 244-251. </w:t>
              <w:br/>
            </w:r>
            <w:r>
              <w:rPr>
                <w:b/>
                <w:bCs/>
              </w:rPr>
              <w:t>1чз, 1аб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  <w:br/>
              <w:t>Ф34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Федотова, Л. Н.</w:t>
            </w:r>
            <w:r>
              <w:rPr/>
              <w:br/>
              <w:t xml:space="preserve">   Общественное мнение и журналистика : учеб. пособие для студентов высш. учеб. заведений, обучающихся по напр. подготовки ВПО 030600 "Журналистика" и спец. 030601 "Журналистика" для ГОС-2 и напр. подготовки ВПО 031300 "Журналистика" для ФГОС / Л. Н. Федотова. - Москва : Изд-во Московского ун-та, 2011. - 376 с. - Библиогр.: с. 371-373, библиогр. в обл. ссылок. - Парал. тит. англ. </w:t>
              <w:br/>
            </w:r>
            <w:r>
              <w:rPr>
                <w:b/>
                <w:bCs/>
              </w:rPr>
              <w:t>1чз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  <w:br/>
              <w:t>Э40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Экономические основы социальной работы</w:t>
            </w:r>
            <w:r>
              <w:rPr/>
              <w:t xml:space="preserve"> : учеб. пособие / Е. В. Михалкина [и др.] ; под ред. Е. В. Михалкиной. - Москва : Дашков и К, 2013 ; Ростов-на-Дону : Наука-Спектр, 2013. - 300 с. : ил., табл. - Библиогр.: с. 296-299, библиогр. в обл. ссылок. - Авт. указаны на обороте тит. л. </w:t>
              <w:br/>
            </w:r>
            <w:r>
              <w:rPr>
                <w:b/>
                <w:bCs/>
              </w:rPr>
              <w:t>5ф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65 – ЭКОНОМИКА. ЭКОНОМИЧЕСКИЕ НАУКИ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П78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рограмма комплексного государственного экзамена для специальности 1-25 01 75 "Экономика и управление на предприятии промышленности"</w:t>
            </w:r>
            <w:r>
              <w:rPr/>
              <w:t xml:space="preserve"> / [сост.: Е. И. Бекиш, Е. А. Алексеева] ; М-во образования РБ, Учреждение образования "Витебский государственный университет имени П. М. Машерова", Ин-т повышения квалификации и переподготовки кадров. - Витебск : ВГУ имени П. М. Машерова, 2013. - 27 с. - Библиогр.: с. 21-26.</w:t>
              <w:br/>
            </w:r>
            <w:r>
              <w:rPr>
                <w:b/>
                <w:bCs/>
              </w:rPr>
              <w:t>1чз, 1онти, 33аб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Ч-38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Челноков, А. А.</w:t>
            </w:r>
            <w:r>
              <w:rPr/>
              <w:br/>
              <w:t xml:space="preserve">   Охрана труда / А. А. Челноков, И. Н. Жмыхов, В. Н. Цап ; под общ. ред. А. А. Челнокова. - 2-е изд., испр. и доп. - Минск : Вышэйшая школа, 2013. - 655 с. : ил. - (ВУЗ. Студентам учреждений высшего образования ). - Библиогр.: с. 631. - Предм. указ.: с. 636-648. </w:t>
              <w:br/>
            </w:r>
            <w:r>
              <w:rPr>
                <w:b/>
                <w:bCs/>
              </w:rPr>
              <w:t>1чз, 4аб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Ш31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Шахнович, С. В.</w:t>
            </w:r>
            <w:r>
              <w:rPr/>
              <w:br/>
              <w:t>   Маркетинг в туризме : метод. рекомендации : в 5 ч. Ч. 5 / С. В. Шахнович, Е. С. Шахнович, А. Б. Козлова ; [под ред. С. В. Шахновича] ; М-во образования РБ, Учреждение образования "Витебский государственный университет имени П. М. Машерова", Каф. экономической теории. - Витебск : ВГУ имени П. М. Машерова, 2013. - 53 с.</w:t>
              <w:br/>
            </w:r>
            <w:r>
              <w:rPr>
                <w:b/>
                <w:bCs/>
              </w:rPr>
              <w:t>1чз, 1онти, 48аб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Ш31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Шахнович, С. В.</w:t>
            </w:r>
            <w:r>
              <w:rPr/>
              <w:br/>
              <w:t>   Маркетинг в туризме : метод. рекомендации : в 5 ч. Ч. 1 / С. В. Шахнович, Е. С. Шахнович, А. Б. Козлова ; [под ред. С. В. Шахновича] ; М-во образования РБ, Учреждение образования "Витебский государственный университет имени П. М. Машерова", Каф. экономической теории. - Витебск : ВГУ имени П. М. Машерова, 2013. - 56 с. - Библиогр.: с. 22-24. - Словарь осн. понятий: с. 6-15.</w:t>
              <w:br/>
            </w:r>
            <w:r>
              <w:rPr>
                <w:b/>
                <w:bCs/>
              </w:rPr>
              <w:t>1чз, 1онти, 48аб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Ш31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Шахнович, С. В.</w:t>
            </w:r>
            <w:r>
              <w:rPr/>
              <w:br/>
              <w:t>   Маркетинг в туризме : метод. рекомендации : в 5 ч. Ч. 2 / С. В. Шахнович, Е. С. Шахнович, А. Б. Козлова ; [под ред. С. В. Шахновича] ; М-во образования РБ, Учреждение образования "Витебский государственный университет имени П. М. Машерова", Каф. экономической теории. - Витебск : ВГУ имени П. М. Машерова, 2013. - 54 с.</w:t>
              <w:br/>
            </w:r>
            <w:r>
              <w:rPr>
                <w:b/>
                <w:bCs/>
              </w:rPr>
              <w:t>1чз, 1онти, 48аб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Ш31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Шахнович, С. В.</w:t>
            </w:r>
            <w:r>
              <w:rPr/>
              <w:br/>
              <w:t>   Маркетинг в туризме : метод. рекомендации : в 5 ч. Ч. 3 / С. В. Шахнович, Е. С. Шахнович, А. Б. Козлова ; [под ред. С. В. Шахновича] ; М-во образования РБ, Учреждение образования "Витебский государственный университет имени П. М. Машерова", Каф. экономической теории. - Витебск : ВГУ имени П. М. Машерова, 2013. - 47 с.</w:t>
              <w:br/>
            </w:r>
            <w:r>
              <w:rPr>
                <w:b/>
                <w:bCs/>
              </w:rPr>
              <w:t>1чз, 1онти, 48аб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Ш31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Шахнович, С. В.</w:t>
            </w:r>
            <w:r>
              <w:rPr/>
              <w:br/>
              <w:t>   Маркетинг в туризме : метод. рекомендации : в 5 ч. Ч. 4 / С. В. Шахнович, Е. С. Шахнович, А. Б. Козлова ; [под ред. С. В. Шахновича] ; М-во образования РБ, Учреждение образования "Витебский государственный университет имени П. М. Машерова", Каф. экономической теории. - Витебск : ВГУ имени П. М. Машерова, 2013. - 52 с.</w:t>
              <w:br/>
            </w:r>
            <w:r>
              <w:rPr>
                <w:b/>
                <w:bCs/>
              </w:rPr>
              <w:t>1чз, 1онти, 48аб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Я66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Янчук, В. А.</w:t>
            </w:r>
            <w:r>
              <w:rPr/>
              <w:br/>
              <w:t>   Экономика: Законы рыночной экономики. Модели и правила поведения потребителя : метод. рекомендации / В. А. Янчук ; М-во образования РБ, Учреждение образования "Витебский государственный университет имени П. М. Машерова", Ин-т повышения квалификации переподготовки кадров ВГУ имени П. М. Машерова . - Витебск : ВГУ имени П. М. Машерова, 2013. - 54 с. : ил.</w:t>
              <w:br/>
            </w:r>
            <w:r>
              <w:rPr>
                <w:b/>
                <w:bCs/>
              </w:rPr>
              <w:t>1чз, 1онти, 10аб, 5ф1, 5ф2, 3ф3, 10ф4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66 – ПОЛИТИКА. ПОЛИТИЧЕСКАЯ НАУКА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  <w:br/>
              <w:t>К84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руглова, Г. А.</w:t>
            </w:r>
            <w:r>
              <w:rPr/>
              <w:br/>
              <w:t xml:space="preserve">   Политология : [учеб.] пособие для студентов, обучающихся в учреждениях высш. образования / Г. А. Круглова. - Минск : Асар, 2013. - 360 с. - Библиогр.: с. 353-355. </w:t>
              <w:br/>
            </w:r>
            <w:r>
              <w:rPr>
                <w:b/>
                <w:bCs/>
              </w:rPr>
              <w:t>1чз, 1аб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  <w:br/>
              <w:t>М48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ельник, В. А.</w:t>
            </w:r>
            <w:r>
              <w:rPr/>
              <w:br/>
              <w:t xml:space="preserve">   Основы идеологии белорусского государства : учеб. пособие для студентов учреждений высш. образования / В. А. Мельник. - 3-е изд., испр. - Минск : Вышэйшая школа, 2013. - 344 с. - (ВУЗ. Студентам учреждений высшего образования). - Библиогр. в примеч. - Словарь: с. 335-341. </w:t>
              <w:br/>
            </w:r>
            <w:r>
              <w:rPr>
                <w:b/>
                <w:bCs/>
              </w:rPr>
              <w:t>1чз, 7аб, 2ф1, 2ф2, 2ф3, 2ф4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67 – ПРАВО. ЮРИДИЧЕСКИЕ НАУКИ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А31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Административное право</w:t>
            </w:r>
            <w:r>
              <w:rPr/>
              <w:t xml:space="preserve"> : учеб. для студентов высш. учеб. заведений по спец. "Правоведение", "Экономическое право", "Политология" / Л. М. Рябцев [и др.] ; [под общ. ред. Л. М. Рябцева]. - Минск : Амалфея, 2013. - 416 с. - Библиогр.: с. 396-402. - Авт. указаны на обороте тит. л. </w:t>
              <w:br/>
            </w:r>
            <w:r>
              <w:rPr>
                <w:b/>
                <w:bCs/>
              </w:rPr>
              <w:t>1чз, 3аб, 26ф4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А47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Алексеев, С. В.</w:t>
            </w:r>
            <w:r>
              <w:rPr/>
              <w:br/>
              <w:t xml:space="preserve">   Международное спортивное право = International sports law : учеб. для студентов высш. учеб. заведений, обучающихся по напр. 030500 "Юриспруденция" и 032101 "Физическая культура и спорт" / С. В. Алексеев ; под ред. П. В. Крашенинникова. - Москва : Юнити-Дана : Закон и право, 2013. - 895 с. - Библиогр.: с. 888-891, библиогр. в обл. ссылок. - Парал. тит. англ. </w:t>
              <w:br/>
            </w:r>
            <w:r>
              <w:rPr>
                <w:b/>
                <w:bCs/>
              </w:rPr>
              <w:t>2ф1, 8ф4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А47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Алексеев, С. В.</w:t>
            </w:r>
            <w:r>
              <w:rPr/>
              <w:br/>
              <w:t xml:space="preserve">   Спортивное право России : учеб. для студентов высш. учеб. заведений, обучающихся по напр. 030500 "Юриспруденция" и 032101 "Физическая культура и спорт" / С. В. Алексеев ; под ред. П. В. Крашенинникова ; М-во образования и науки РФ, Московский гос. юрид. ун-т им. О. Е. Кутафина (МГЮА). - 4-е изд., перераб. и доп. - Москва : Юнити -Дана : Закон и право, 2013. - 695 с. - (Золотой фонд российских учебников). - Библиогр.: с. 676-679, интернет-ресурсы: с. 680-681, библиогр. в обл. ссылок. - Парал. тит. англ. </w:t>
              <w:br/>
            </w:r>
            <w:r>
              <w:rPr>
                <w:b/>
                <w:bCs/>
              </w:rPr>
              <w:t>2ф1, 8ф4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В19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асилевич, Г. А.</w:t>
            </w:r>
            <w:r>
              <w:rPr/>
              <w:br/>
              <w:t xml:space="preserve">   Административно-деликтное право : учеб. пособие для студентов учреждений высш. образования по юрид. спец. / Г. А. Василевич, С. Г. Василевич, С. В. Добриян. - Минск : Адукацыя і выхаванне, 2013. - 648 с. - Библиогр.: с. 644-647. </w:t>
              <w:br/>
            </w:r>
            <w:r>
              <w:rPr>
                <w:b/>
                <w:bCs/>
              </w:rPr>
              <w:t>1чз, 5аб, 44ф4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Г78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рафский, В. Г.</w:t>
            </w:r>
            <w:r>
              <w:rPr/>
              <w:br/>
              <w:t xml:space="preserve">   История политических и правовых учений : учебник [для вузов] / В. Г. Графский ; Ин-т государства и права РАН. - 3-е изд., доп. - Москва : Норма, 2013. - 735 с. - Библиогр.: с. 728-735, библиогр. в обл. ссылок. - Именной указ.: с. 724-727. 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Г81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реченков, А. А.</w:t>
            </w:r>
            <w:r>
              <w:rPr/>
              <w:br/>
              <w:t xml:space="preserve">   Трудовое право : учеб. пособие для студентов учреждений высш. образования по юрид. спец. / А. А. Греченков. - Минск : Адукацыя і выхаванне, 2013. - 376 с. - Библиогр.: с. 4-16, библиогр. в конце глав , библиогр. в обл. ссылок. </w:t>
              <w:br/>
            </w:r>
            <w:r>
              <w:rPr>
                <w:b/>
                <w:bCs/>
              </w:rPr>
              <w:t>1чз, 5аб, 24ф4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Г82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риб, В. Г.</w:t>
            </w:r>
            <w:r>
              <w:rPr/>
              <w:br/>
              <w:t xml:space="preserve">   Основы обеспечения виктимологической безопасности жертв преступного насилия : учеб. пособие / В. Г. Гриб, И. Р. Шикула, А. В. Мажников. - Москва : Синергия, 2013. - 288 с. - (Университетская серия). - Библиогр.: с. 256-287, библиогр. в обл. ссылок. - Глоссарий: с. 244-249. </w:t>
              <w:br/>
            </w:r>
            <w:r>
              <w:rPr>
                <w:b/>
                <w:bCs/>
              </w:rPr>
              <w:t>1ф4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И46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Ильин, Ю. Д.</w:t>
            </w:r>
            <w:r>
              <w:rPr/>
              <w:br/>
              <w:t xml:space="preserve">   Международное публичное право : лекции / Ю. Д. Ильин. - 2-е изд., пересмотр. и доп. - Москва : Норма, 2013. - 304 с. - Библиогр.: с. 291-303. - Латин. термины: с. 288-290. </w:t>
              <w:br/>
            </w:r>
            <w:r>
              <w:rPr>
                <w:b/>
                <w:bCs/>
              </w:rPr>
              <w:t>1чз, 4ф4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К26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арпышева, Ю. О.</w:t>
            </w:r>
            <w:r>
              <w:rPr/>
              <w:br/>
              <w:t xml:space="preserve">   Виктимологическая характеристика и предупреждение преступлений, совершаемых в отношении лиц пожилого возраста : монография / Ю. О. Карпышева ; [науч. ред. А. Л. Репецкая]. - Москва : Юрлитинформ, 2012. - 144 с. : ил. - (Криминология). - Библиогр.: с. 129-142, библиогр. в обл. ссылок. </w:t>
              <w:br/>
            </w:r>
            <w:r>
              <w:rPr>
                <w:b/>
                <w:bCs/>
              </w:rPr>
              <w:t>1ф4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Л61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Липень, Л. И.</w:t>
            </w:r>
            <w:r>
              <w:rPr/>
              <w:br/>
              <w:t xml:space="preserve">   Образцы договоров, используемых в хозяйственной деятельности (с комментариями) / Л. И. Липень. - 10-е изд., перераб. и доп. - Минск : Амалфея, 2011. - 480 с. </w:t>
              <w:br/>
            </w:r>
            <w:r>
              <w:rPr>
                <w:b/>
                <w:bCs/>
              </w:rPr>
              <w:t>2ф4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М36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ах, И. И.</w:t>
            </w:r>
            <w:r>
              <w:rPr/>
              <w:br/>
              <w:t xml:space="preserve">   Административное право : курс лекций / И. И. Мах. - 2-е изд., перераб. и доп. - Минск : Амалфея, 2012. - 640 с. - Библиогр. в обл. ссылок. </w:t>
              <w:br/>
            </w:r>
            <w:r>
              <w:rPr>
                <w:b/>
                <w:bCs/>
              </w:rPr>
              <w:t>1чз, 3аб, 26ф4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М80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орозов, С. Л.</w:t>
            </w:r>
            <w:r>
              <w:rPr/>
              <w:br/>
              <w:t xml:space="preserve">   Виктимологическая характеристика и предупреждение преступлений, совершаемых в отношении иностранцев : монография / С. Л. Морозов ; [науч. ред. А. Л. Репецкая]. - Москва : Юрлитинформ, 2013. - 160 с. : ил., табл. - Библиогр.: с. 147-156, библиогр. в обл. ссылок. </w:t>
              <w:br/>
            </w:r>
            <w:r>
              <w:rPr>
                <w:b/>
                <w:bCs/>
              </w:rPr>
              <w:t>1ф4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О-57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Омельченко, О. А.</w:t>
            </w:r>
            <w:r>
              <w:rPr/>
              <w:br/>
              <w:t xml:space="preserve">   История политических и правовых учений. История учений о государстве и праве : учебник / О. А. Омельченко. - 2-е изд., испр. - Москва : Эксмо, 2011. - 576 с. - (Российское юридическое образование). - Библиогр. в обл. ссылок . - Указ. имен: с. 569-575. 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Р24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ассолов, М. М.</w:t>
            </w:r>
            <w:r>
              <w:rPr/>
              <w:br/>
              <w:t xml:space="preserve">   История политических и правовых учений : учеб. для студентов высш. учеб. заведений, обучающихся по спец. 030501 "Юриспруденция" / М. М. Рассолов. - 2-е изд., перераб. и доп. - Москва : Юнити-Дана, 2013. - 431 с. : ил. - (Cogito ergo sum). - Библиогр. в обл. ссылок. </w:t>
              <w:br/>
            </w:r>
            <w:r>
              <w:rPr>
                <w:b/>
                <w:bCs/>
              </w:rPr>
              <w:t>1ф4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Р51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Римское частное право</w:t>
            </w:r>
            <w:r>
              <w:rPr/>
              <w:t xml:space="preserve"> : учеб. для бакалавров : учеб. для юрид. высш. учеб. заведений / И. С. Перетерский [и др.] ; под ред. И. Б. Новицкого, И. С. Перетерского. - Москва : Юрайт, 2013. - 608 с. - (Бакалавр. Углубленный курс). - Библиогр. в тексте. - Авт. указаны на обороте тит. л. </w:t>
              <w:br/>
            </w:r>
            <w:r>
              <w:rPr>
                <w:b/>
                <w:bCs/>
              </w:rPr>
              <w:t>1чз, 9ф4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Р76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оссийская Федерация. Законы.</w:t>
            </w:r>
            <w:r>
              <w:rPr/>
              <w:br/>
              <w:t xml:space="preserve">   Таможенный кодекс таможенного союза : [принят решением Межгос. Совета Евразийского экон. сообщества от 27 ноября 2009 г. № 17 : офиц. текст] / Российская Федерация. Законы. - Москва : Омега-Л, 2013. - 176 с. </w:t>
            </w:r>
            <w:r>
              <w:rPr>
                <w:b/>
                <w:bCs/>
              </w:rPr>
              <w:t>3ф4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С50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мирнов, А. М.</w:t>
            </w:r>
            <w:r>
              <w:rPr/>
              <w:br/>
              <w:t xml:space="preserve">   Виктимология сексуальных инверсий : монография / А. М. Смирнов. - Москва : Юрлитинформ, 2012. - 144 с. - (Криминология). - Библиогр.: с. 137-142. </w:t>
              <w:br/>
            </w:r>
            <w:r>
              <w:rPr>
                <w:b/>
                <w:bCs/>
              </w:rPr>
              <w:t>1ф4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Т52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Толочко, О. Н.</w:t>
            </w:r>
            <w:r>
              <w:rPr/>
              <w:br/>
              <w:t xml:space="preserve">   Правовое регулирование внешнеэкономической деятельности : учеб. пособие для студентов учреждений высш. образования по юрид. спец. / О. Н. Толочко. - Минск : Амалфея, 2012. - 232 с. - Библиогр.: с. 222-227. </w:t>
              <w:br/>
            </w:r>
            <w:r>
              <w:rPr>
                <w:b/>
                <w:bCs/>
              </w:rPr>
              <w:t>1ф4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68 – ВОЕННОЕ ДЕЛО. ВОЕННАЯ НАУКА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  <w:br/>
              <w:t>А65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Андрейчик, В. Е.</w:t>
            </w:r>
            <w:r>
              <w:rPr/>
              <w:br/>
              <w:t>   Военная подготовка. Предмет обучения "Строевая подготовка" [Электронный ресурс] : электрон. учеб.-метод. комплекс для всех военно-учетных спец. младших командиров : первый уровень военной подготовки / В. Е. Андрейчик ; М-во образования РБ, ВГУ имени П. М. Машерова, Военная каф. - Электрон. дан. и прогр. - Витебск, 2013. - Режим доступа: военная каф. ВГУ имени П. М. Машерова.</w:t>
              <w:br/>
            </w:r>
            <w:r>
              <w:rPr>
                <w:b/>
                <w:bCs/>
              </w:rPr>
              <w:t>каб.воен.дела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  <w:br/>
              <w:t>Ж86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Жуков, А. В.</w:t>
            </w:r>
            <w:r>
              <w:rPr/>
              <w:br/>
              <w:t>   Военная подготовка. Предмет обучения "Огневая подготовка" [Электронный ресурс] : электрон. учеб.-метод. комплекс для всех военно-учетных спец. младших командиров : первый уровень военной подготовки / А. В. Жуков ; М-во образования РБ, ВГУ имени П. М. Машерова, Военная каф. - Электрон. дан. и прогр. - Витебск, 2012. - Режим доступа: военная каф. ВГУ имени П. М. Машерова.</w:t>
              <w:br/>
            </w:r>
            <w:r>
              <w:rPr>
                <w:b/>
                <w:bCs/>
              </w:rPr>
              <w:t>каб.воен.дела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  <w:br/>
              <w:t>Ж86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Жуков, А. В.</w:t>
            </w:r>
            <w:r>
              <w:rPr/>
              <w:br/>
              <w:t>   Военная подготовка. Предмет обучения "Специальная подготовка" [Электронный ресурс] : электрон. учеб.-метод. комплекс для военно-учетной спец. 106 182 Командир отделения (тактической разведки) : первый уровень военной подготовки / А. В. Жуков ; М-во образования РБ, ВГУ имени П. М. Машерова, Военная каф. - Электрон. дан. и прогр. - Витебск, 2012. - Режим доступа: военная каф. ВГУ имени П. М. Машерова.</w:t>
              <w:br/>
            </w:r>
            <w:r>
              <w:rPr>
                <w:b/>
                <w:bCs/>
              </w:rPr>
              <w:t>каб.воен.дела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  <w:br/>
              <w:t>Ж86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Жуков, А. В.</w:t>
            </w:r>
            <w:r>
              <w:rPr/>
              <w:br/>
              <w:t>   Военная подготовка. Предмет обучения "Тактическая подготовка" [Электронный ресурс] : электрон. учеб.-метод. комплекс для военно-учетной спец. 106 182 Командир отделения (тактической разведки) : первый уровень военной подготовки / А. В. Жуков ; М-во образования РБ, ВГУ имени П. М. Машерова, Военная каф. - Электрон. дан. и прогр. - Витебск, 2012. - Режим доступа: военная каф. ВГУ имени П. М. Машерова.</w:t>
              <w:br/>
            </w:r>
            <w:r>
              <w:rPr>
                <w:b/>
                <w:bCs/>
              </w:rPr>
              <w:t>каб.воен.дела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  <w:br/>
              <w:t>Ж86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Жуков, А. В.</w:t>
            </w:r>
            <w:r>
              <w:rPr/>
              <w:br/>
              <w:t>   Военная подготовка. Предмет обучения "Техническая подготовка" [Электронный ресурс] : электрон. учеб.-метод. комплекс для военно-учетной спец. 106 182 Командир отделения (тактической разведки) : первый уровень военной подготовки / А. В. Жуков ; М-во образования РБ, ВГУ имени П. М. Машерова, Военная каф. - Электрон. дан. и прогр. - Витебск, 2012. - Режим доступа: военная каф. ВГУ имени П. М. Машерова.</w:t>
              <w:br/>
            </w:r>
            <w:r>
              <w:rPr>
                <w:b/>
                <w:bCs/>
              </w:rPr>
              <w:t>каб.воен.дела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  <w:br/>
              <w:t>Ж86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Жуков, А. В.</w:t>
            </w:r>
            <w:r>
              <w:rPr/>
              <w:br/>
              <w:t>   Военная подготовка. Предмет обучения "Техническая подготовка" [Электронный ресурс] : электрон. учеб.-метод. комплекс для военно-учетных спец.: 094 001 Командир разведывательного взвода; 021 001 Командир мотострелкового взвода на БМП : второй уровень военной подготовки / А. В. Жуков ; М-во образования РБ, ВГУ имени П. М. Машерова, Военная каф. - Электрон. дан. и прогр. - Витебск, 2012. - Режим доступа: военная каф. ВГУ имени П. М. Машерова.</w:t>
              <w:br/>
            </w:r>
            <w:r>
              <w:rPr>
                <w:b/>
                <w:bCs/>
              </w:rPr>
              <w:t>каб.воен.дела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  <w:br/>
              <w:t>К52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люев, В. А.</w:t>
            </w:r>
            <w:r>
              <w:rPr/>
              <w:br/>
              <w:t>   Чрезвычайные ситуации техногенного и природного характера : метод. рекомендации / В. А. Клюев ; М-во образования РБ, Учреждение образования "Витебский государственный университет имени П. М. Машерова", Каф. анатомии и физиологии. - Витебск : ВГУ имени П. М. Машерова, 2013. - 49 с. - Библиогр.: с. 48.</w:t>
              <w:br/>
            </w:r>
            <w:r>
              <w:rPr>
                <w:b/>
                <w:bCs/>
              </w:rPr>
              <w:t>1чз, 1онти, 28аб, 10ф1, 10ф2, 10ф3, 10ф4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  <w:br/>
              <w:t>М38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ашеро, С. А.</w:t>
            </w:r>
            <w:r>
              <w:rPr/>
              <w:br/>
              <w:t>   Военная подготовка [Электронный ресурс] : электрон. учеб.-метод. комплекс для всех военно-учетных спец. младших командиров и офицеров запаса : первый уровень военной подготовки / С. А. Машеро ; М-во образования РБ, ВГУ имени П. М. Машерова, Военная каф. - Электрон. дан. и прогр. - Витебск, 2013. - Режим доступа: военная каф. ВГУ имени П. М. Машерова.</w:t>
              <w:br/>
            </w:r>
            <w:r>
              <w:rPr>
                <w:b/>
                <w:bCs/>
              </w:rPr>
              <w:t>каб.воен.дела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  <w:br/>
              <w:t>М38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ашеро, С. А.</w:t>
            </w:r>
            <w:r>
              <w:rPr/>
              <w:br/>
              <w:t>   Военная подготовка. Предмет обучения "Огневая подготовка" [Электронный ресурс] : электрон. учеб.-метод. комплекс для военно-учетных спец.: 030404 Боевое применение подразделений, частей и соединений противотанковой артиллерии; 030600 Боевое применение подразделений и воинских частей ПТУР : второй уровень военной подготовки / С. А. Машеро ; М-во образования РБ, ВГУ имени П. М. Машерова, Военная каф. - Электрон. дан. и прогр. - Витебск, 2013. - Режим доступа: военная каф. ВГУ имени П. М. Машерова.</w:t>
              <w:br/>
            </w:r>
            <w:r>
              <w:rPr>
                <w:b/>
                <w:bCs/>
              </w:rPr>
              <w:t>каб.воен.дела</w:t>
            </w:r>
          </w:p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  <w:br/>
              <w:t>М38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ашеро, С. А.</w:t>
            </w:r>
            <w:r>
              <w:rPr/>
              <w:br/>
              <w:t>   Военная подготовка. Предмет обучения "Огневая подготовка" [Электронный ресурс] : электрон. учеб.-метод. комплекс для военно-учетных спец.: 136 181 Командир орудия (2С1); 139 177 Командир машины (ПТРК 9П149); 139 181 Командир отделения пусковых устройств 9П151 (Метис) : первый уровень военной подготовки / С. А. Машеро ; М-во образования РБ, ВГУ имени П. М. Машерова, Военная каф. - Электрон. дан. и прогр. - Витебск, 2013. - Режим доступа: военная каф. ВГУ имени П. М. Машерова.</w:t>
              <w:br/>
            </w:r>
            <w:r>
              <w:rPr>
                <w:b/>
                <w:bCs/>
              </w:rPr>
              <w:t>каб.воен.дела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  <w:br/>
              <w:t>М38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ашеро, С. А.</w:t>
            </w:r>
            <w:r>
              <w:rPr/>
              <w:br/>
              <w:t>   Военная подготовка. Предмет обучения "Уставы" [Электронный ресурс] : электрон. учеб.-метод. комплекс для военно-учетных спец.: 030404 Боевое применение подразделений, частей и соединений противотанковой артиллерии; 030600 Боевое применение подразделений и воинских частей ПТУР : второй уровень военной подготовки / С. А. Машеро ; М-во образования РБ, ВГУ имени П. М. Машерова, Военная каф. - Электрон. дан. и прогр. - Витебск, 2013. - Режим доступа: военная каф. ВГУ имени П. М. Машерова.</w:t>
              <w:br/>
            </w:r>
            <w:r>
              <w:rPr>
                <w:b/>
                <w:bCs/>
              </w:rPr>
              <w:t>каб.воен.дела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  <w:br/>
              <w:t>М38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ашеро, С. А.</w:t>
            </w:r>
            <w:r>
              <w:rPr/>
              <w:br/>
              <w:t>   Профессионально-должностная подготовка. Предметы обучения: "Общевойсковая направленность", "Специальная подготовка по ВУС" [Электронный ресурс] : электрон. учеб.-метод. комплекс для военно-учетной спец. преподавателей военной кафедры / С. А. Машеро ; М-во образования РБ, ВГУ имени П. М. Машерова, Военная каф. - Электрон. дан. и прогр. - Витебск, 2013. - Режим доступа: военная каф. ВГУ имени П. М. Машерова.</w:t>
              <w:br/>
            </w:r>
            <w:r>
              <w:rPr>
                <w:b/>
                <w:bCs/>
              </w:rPr>
              <w:t>каб.воен.дела</w:t>
            </w:r>
          </w:p>
        </w:tc>
      </w:tr>
      <w:tr>
        <w:trPr>
          <w:trHeight w:val="40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74 – ОБРАЗОВАНИЕ. ПЕДАГОГИЧЕСКАЯ НАУКА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</w:t>
              <w:br/>
              <w:t>В64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Возвышая душу, укрепляя дух</w:t>
            </w:r>
            <w:r>
              <w:rPr/>
              <w:t xml:space="preserve"> : Огонь неугасимый: духовная поэзия ; Мадонны светлый лик ; В ту весну Христос не воскресал ; Слезинка, перевесившая всё ; В мире есть добро, любовь и счастье / [ред.-сост. Л. В. Нестерович]. - Минск : Красико-Принт, 2013. - 175 с. : ил. - (Библиотека предлагает). 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</w:t>
              <w:br/>
              <w:t>К16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ак не любить мне эту землю!</w:t>
            </w:r>
            <w:r>
              <w:rPr/>
              <w:t xml:space="preserve"> : Исторические чтения. Виртуальное путешествие к памятникам. Цикл часов искусства. Праздник белорусского стола / [ред.-сост. Л. В. Нестерович]. - Минск : Красико-Принт, 2013. - 175 с. : ил. - (Библиотека предлагает). 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М50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енеджмент организации: итоговая аттестация студентов, преддипломная практика и дипломное проектирование</w:t>
            </w:r>
            <w:r>
              <w:rPr/>
              <w:t xml:space="preserve"> : учеб. пособие для студентов высш. учеб. заведений, обучающихся по экон. спец. / С. Д. Резник [и др.] ; под общ. ред. Э. М. Короткова и С. Д. Резника. - 3-е изд., перераб. и доп. - Москва : Инфра-М, 2013. - 368 с. : ил. - (Высшее образование). - Библиогр. в конце глав, библиогр. в обл. прил. - Авт. указаны на обороте тит. л. </w:t>
              <w:br/>
            </w:r>
            <w:r>
              <w:rPr>
                <w:b/>
                <w:bCs/>
              </w:rPr>
              <w:t>1чз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6</w:t>
              <w:br/>
              <w:t>В14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акушенко, Т. Д.</w:t>
            </w:r>
            <w:r>
              <w:rPr/>
              <w:br/>
              <w:t>   Социально-педагогическая работа с семьей : метод. рекомендации / Т. Д. Вакушенко ; М-во образования РБ, Учреждение образования "Витебский государственный университет имени П. М. Машерова", Каф. социально-педагогической работы. - Витебск : ВГУ имени П. М. Машерова, 2013. - 54 с. - Библиогр. в конце тем. - Глоссарий: с. 31-53.</w:t>
              <w:br/>
            </w:r>
            <w:r>
              <w:rPr>
                <w:b/>
                <w:bCs/>
              </w:rPr>
              <w:t>1чз, 1онти, 23ф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6</w:t>
              <w:br/>
              <w:t>М35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атюшкова, С. Д.</w:t>
            </w:r>
            <w:r>
              <w:rPr/>
              <w:br/>
              <w:t>   Технологии социально-педагогической деятельности (интегративный курс). Раздел: Социально-педагогическая диагностика : метод. рекомендации / С. Д. Матюшкова ; М-во образования РБ, Учреждение образования "Витебский государственный университет имени П. М. Машерова", Каф. социально-педагогической работы. - Витебск : ВГУ имени П. М. Машерова, 2013. - 55 с. - Библиогр. в конце тем практ. занятий.</w:t>
              <w:br/>
            </w:r>
            <w:r>
              <w:rPr>
                <w:b/>
                <w:bCs/>
              </w:rPr>
              <w:t>1чз, 1онти, 33ф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75 – ФИЗИЧЕСКАЯ КУЛЬТУРА И СПОРТ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Н34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Научно-исследовательский институт физической культуры и спорта Республики Беларусь.</w:t>
            </w:r>
            <w:r>
              <w:rPr/>
              <w:br/>
              <w:t>   Научные труды НИИ физической культуры и спорта Республики Беларусь. Вып. 11 / Научно-исследовательский институт физической культуры и спорта Республики Беларусь ; [под общ. ред. Н. Г. Кручинского] ; М-во спорта и туризма РБ, ГУ "НИИ физической культуры и спорта РБ. - Минск, 2012. - 317 с. - (, ISSN 2219-9276). - Библиогр. в конце ст.</w:t>
              <w:br/>
            </w:r>
            <w:r>
              <w:rPr>
                <w:b/>
                <w:bCs/>
              </w:rPr>
              <w:t>1ф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76 – СРЕДСТВА МАССОВОЙ ИНФОРМАЦИИ. КНИЖНОЕ ДЕЛО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  <w:br/>
              <w:t>Ж92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Журналистика социальной сферы</w:t>
            </w:r>
            <w:r>
              <w:rPr/>
              <w:t xml:space="preserve"> : учеб. пособие для студентов высш учеб. заведений, обучающихся по спец. 0З0 601.65 "Журналистика" и др. гуманит. спец. / [под общ. ред. В. И. Новикова, Н. В. Старостенкова] ; Рос. гос. социальный ун-т. - Москва : РГСУ, 2008. - 194 с. : ил. - Библиогр. в конце глав. </w:t>
              <w:br/>
            </w:r>
            <w:r>
              <w:rPr>
                <w:b/>
                <w:bCs/>
              </w:rPr>
              <w:t>1чз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  <w:br/>
              <w:t>К44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иселёв, А. Г.</w:t>
            </w:r>
            <w:r>
              <w:rPr/>
              <w:br/>
              <w:t xml:space="preserve">   Теория и практика массовой информации: общество - СМИ - власть : учеб. для студентов высш. учеб. заведений, обучающихся по спец. "Связи с общественностью" / А. Г. Киселёв. - Москва : Юнити, 2013. - 432 с. : ил. - Библиогр.: с. 382-396, библиогр. в обл. ссылок. - Глоссарий: с. 397-418. </w:t>
              <w:br/>
            </w:r>
            <w:r>
              <w:rPr>
                <w:b/>
                <w:bCs/>
              </w:rPr>
              <w:t>1чз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78 – БИБЛИОТЕЧНОЕ ДЕЛО. БИБЛИОТЕКОВЕДЕНИЕ. БИБЛИОГРАФИЯ. БИБЛИОГРАФОВЕДЕНИЕ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  <w:br/>
              <w:t>Ж55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Женская судьба за книжным переплётом</w:t>
            </w:r>
            <w:r>
              <w:rPr/>
              <w:t xml:space="preserve"> : Библиотечные посиделки. Исторические чтения. Литературные часы / [ред.-сост. Л. В. Нестерович]. - Минск : Красико-Принт, 2013. - 175 с. : ил. - (Библиотека предлагает). 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  <w:br/>
              <w:t>О-83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тмечаем знаменательную дату</w:t>
            </w:r>
            <w:r>
              <w:rPr/>
              <w:t xml:space="preserve"> / [ред.-сост. Л. В. Нестерович]. - Минск : Красико-Принт, 2012. - 175 с. : ил. - (Библиотека предлагает). 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81 – ЯЗЫКОЗНАНИЕ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В75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оропаева, В. С.</w:t>
            </w:r>
            <w:r>
              <w:rPr/>
              <w:br/>
              <w:t xml:space="preserve">   Литературное чтение : учеб. пособие для 5-го кл. спец. общеобразоват. шк. с рус. яз. обучения : в 2 ч. Ч. 2 / В. С. Воропаева, Т. С. Куцанова. - Минск : Народная асвета, 2013. - 126 с. : ил. - Словарь лит. терминов: с. 123-124. </w:t>
            </w:r>
            <w:r>
              <w:rPr>
                <w:b/>
                <w:bCs/>
              </w:rPr>
              <w:t>1чз, 9аб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Л54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Лещинская, Т. Л.</w:t>
            </w:r>
            <w:r>
              <w:rPr/>
              <w:br/>
              <w:t xml:space="preserve">   Букварь : учеб. пособие для 1-го кл. первого отд-ния вспом. шк. с рус. яз. обучения : для работы в классе / Т. Л. Лещинская, Ю. Н. Кислякова. - 2-е изд., пересмотр. и доп. - Минск : Народная асвета, 2013. - 238 с. : ил. </w:t>
              <w:br/>
            </w:r>
            <w:r>
              <w:rPr>
                <w:b/>
                <w:bCs/>
              </w:rPr>
              <w:t>5ф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Л54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Лещинская, Т. Л.</w:t>
            </w:r>
            <w:r>
              <w:rPr/>
              <w:br/>
              <w:t xml:space="preserve">   Русский язык : учеб. пособие для 7-го кл. первого отд-ния вспом. шк. с рус. яз. обучения / Т. Л. Лещинская, О. Л. Черкас. - Минск : Издательский центр БГУ, 2013. - 207 с. : ил. - Словарь: с. 205. </w:t>
              <w:br/>
            </w:r>
            <w:r>
              <w:rPr>
                <w:b/>
                <w:bCs/>
              </w:rPr>
              <w:t>1чз, 4ф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3</w:t>
              <w:br/>
              <w:t>Б43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Беларуская мова</w:t>
            </w:r>
            <w:r>
              <w:rPr/>
              <w:t xml:space="preserve"> : падруч. для 4-га кл. устаноў агул. сярэд. адукацыі з рус. мовай навучання : у 2 ч. Ч. 1 / Т. М. Валынец [и др.]. - 2-е выд., выпр. і дап. - Мінск : Нацыянальны інстытут адукацыі, 2013. - 120 с. : іл. </w:t>
              <w:br/>
            </w:r>
            <w:r>
              <w:rPr>
                <w:b/>
                <w:bCs/>
              </w:rPr>
              <w:t>1чз, 19ф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3</w:t>
              <w:br/>
              <w:t>В18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арапаева, В. С.</w:t>
            </w:r>
            <w:r>
              <w:rPr/>
              <w:br/>
              <w:t xml:space="preserve">   Літаратурнае чытанне : падруч. для 3-га кл. ўстаноў агул. сярэд. адукацыі з рус. мовай навучання / В. С. Варапаева, Т. С. Куцанава. - Мінск : Нацыянальны інстытут адукацыі, 2013. - 111 с. : іл. </w:t>
              <w:br/>
            </w:r>
            <w:r>
              <w:rPr>
                <w:b/>
                <w:bCs/>
              </w:rPr>
              <w:t>1чз, 14ф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3</w:t>
              <w:br/>
              <w:t>Д43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Дзядова, А. С.</w:t>
            </w:r>
            <w:r>
              <w:rPr/>
              <w:br/>
              <w:t>   Этналінгвістыка : метад. рэкамендацыі / А. С. Дзядова ; М-ва адукацыі РБ, Установа адукацыі "Віцебскі дзяржаўны ўніверсітэт імя П. М. Машэрава", Каф. беларускага мовазнаўства. - Віцебск : ВДУ імя П. М. Машэрава, 2013. - 49 с. - Бібліягр.: с. 45-47.</w:t>
              <w:br/>
            </w:r>
            <w:r>
              <w:rPr>
                <w:b/>
                <w:bCs/>
              </w:rPr>
              <w:t>1чз, 1онти, 48аб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3</w:t>
              <w:br/>
              <w:t>М29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артынкевіч, С. В.</w:t>
            </w:r>
            <w:r>
              <w:rPr/>
              <w:br/>
              <w:t>   Вучэбная і вытворчая педагагічная практыка студэнтаў-філолагаў : метад. рэкамендацыі / С. В. Мартынкевіч ; М-ва адукацыі РБ, Установа адукацыі "Віцебскі дзяржаўны ўніверсітэт імя П. М. Машэрава", Каф. беларускага мовазнаўства. - Віцебск : ВДУ імя П. М. Машэрава, 2013. - 47 с. - Бібліягр.: с. 44-45.</w:t>
              <w:br/>
            </w:r>
            <w:r>
              <w:rPr>
                <w:b/>
                <w:bCs/>
              </w:rPr>
              <w:t>1чз, 1онти, 48аб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А64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Английский язык</w:t>
            </w:r>
            <w:r>
              <w:rPr/>
              <w:t xml:space="preserve"> : учеб. пособие для 3-го кл. учреждений общ. сред. образования с рус. яз. обучения : в 2 ч. Ч. 1 / Л. М. Лапицкая [и др.]. - 2-е изд., перераб. - Минск : Вышэйшая школа, 2013. - 143 с. : ил. - Словарь: с. 137-141. - Загл. пер.: English 3. Pupil's Book 1. - Авт. указаны на обороте тит. л. </w:t>
              <w:br/>
            </w:r>
            <w:r>
              <w:rPr>
                <w:b/>
                <w:bCs/>
              </w:rPr>
              <w:t>1чз, 4аб, 10ф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Б20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алло, Ю. А.</w:t>
            </w:r>
            <w:r>
              <w:rPr/>
              <w:br/>
              <w:t>   Английский язык для физиков : метод. рекомендации / Ю. А. Балло, Н. М. Шкатуло ; М-во образования РБ, Учреждение образования "Витебский государственный университет имени П. М. Машерова", Каф. иностранных языков. - Витебск : ВГУ имени П. М. Машерова, 2013. - 52 с. - Библиогр.: с. 50.</w:t>
              <w:br/>
            </w:r>
            <w:r>
              <w:rPr>
                <w:b/>
                <w:bCs/>
              </w:rPr>
              <w:t>1чз, 1онти, 33аб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83 – ЛИТЕРАТУРОВЕДЕНИЕ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  <w:br/>
              <w:t>З-46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Здольников, В. В.</w:t>
            </w:r>
            <w:r>
              <w:rPr/>
              <w:br/>
              <w:t>   История зарубежной литературы XIX века: практические занятия : метод. рекомендации / В. В. Здольников ; М-во образования РБ, Учреждение образования "Витебский государственный университет имени П. М. Машерова", Каф. литературы. - Витебск : ВГУ имени П. М. Машерова, 2013. - 41 с. - Библиогр. к темам практ. занятий.</w:t>
              <w:br/>
            </w:r>
            <w:r>
              <w:rPr>
                <w:b/>
                <w:bCs/>
              </w:rPr>
              <w:t>1чз, 1онти, 98аб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  <w:br/>
              <w:t>З-46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Здольников, В. В.</w:t>
            </w:r>
            <w:r>
              <w:rPr/>
              <w:br/>
              <w:t>   История зарубежной литературы XX века: практические занятия : метод. рекомендации / В. В. Здольников ; М-во образования РБ, Учреждение образования "Витебский государственный университет имени П. М. Машерова", Каф. литературы. - Библиогр. к темам практ. занятий. - 50 с.</w:t>
              <w:br/>
            </w:r>
            <w:r>
              <w:rPr>
                <w:b/>
                <w:bCs/>
              </w:rPr>
              <w:t>1чз, 1онти, 98аб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88 – ПСИХОЛОГИЯ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  <w:br/>
              <w:t>Е60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Емельянова, Е. В.</w:t>
            </w:r>
            <w:r>
              <w:rPr/>
              <w:br/>
              <w:t xml:space="preserve">   Женщины в беде : прогр. работы с жертвами домашнего насилия "Достоинство любви" / Е. В. Емельянова. - Санкт-Петербург : Речь, 2008. - 212 с. : ил. - Библиогр. в обл. ссылок. </w:t>
              <w:br/>
            </w:r>
            <w:r>
              <w:rPr>
                <w:b/>
                <w:bCs/>
              </w:rPr>
              <w:t>1чз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  <w:br/>
              <w:t>И37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Измайлова, М. А.</w:t>
            </w:r>
            <w:r>
              <w:rPr/>
              <w:br/>
              <w:t xml:space="preserve">   Психология рекламной деятельности : практ. пособие / М. А. Измайлова. - 2-е изд. - Москва : Дашков и К, 2012. - 238 с. : ил. - Библиогр.: с. 233-236. </w:t>
              <w:br/>
            </w:r>
            <w:r>
              <w:rPr>
                <w:b/>
                <w:bCs/>
              </w:rPr>
              <w:t>1чз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  <w:br/>
              <w:t>И37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Измайлова, М. А.</w:t>
            </w:r>
            <w:r>
              <w:rPr/>
              <w:br/>
              <w:t xml:space="preserve">   Психология рекламной деятельности : учеб. для студентов вузов, обучающихся по спец. "Реклама" / М. А. Измайлова. - 3-е изд. - Москва : Дашков и К, 2012. - 444 с. - Библиогр.: с. 438-443. </w:t>
              <w:br/>
            </w:r>
            <w:r>
              <w:rPr>
                <w:b/>
                <w:bCs/>
              </w:rPr>
              <w:t>1чз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  <w:br/>
              <w:t>К20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апран, В. И.</w:t>
            </w:r>
            <w:r>
              <w:rPr/>
              <w:br/>
              <w:t xml:space="preserve">   Психология и разработка рекламной продукции : учеб. пособие для студентов высш. учеб. заведений, обучающихся по спец. "Психология" / В. И. Капран, О. В. Капран. - Москва : Академия, 2008. - 240 с. : ил. - (Высшее профессиональное образование. Психология). - Библиогр. в конце тем в обл. прил., библиогр. в обл. ссылок. </w:t>
              <w:br/>
            </w:r>
            <w:r>
              <w:rPr>
                <w:b/>
                <w:bCs/>
              </w:rPr>
              <w:t>1чз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  <w:br/>
              <w:t>К33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ейс-метод. Современные технологии организации психолого-педагогического сопровождения случая</w:t>
            </w:r>
            <w:r>
              <w:rPr/>
              <w:t xml:space="preserve"> / [сост.: Л. М. Волкова, А. С. Казанцева]. - Минск : Красико-Принт, 2013. - 96 с. - (Школьному психологу и социальному педагогу). - Библиогр.: с. 93-94. </w:t>
              <w:br/>
            </w:r>
            <w:r>
              <w:rPr>
                <w:b/>
                <w:bCs/>
              </w:rPr>
              <w:t>1ф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  <w:br/>
              <w:t>К71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осолапова, Н. В.</w:t>
            </w:r>
            <w:r>
              <w:rPr/>
              <w:br/>
              <w:t xml:space="preserve">   Юридическая психология : конспект лекций / Н. В. Косолапова, А. И. Иванова. - Москва : Юрайт, 2007. - 144 с. - (Хочу все сдать!). - Библиогр.: с. 142-143. </w:t>
              <w:br/>
            </w:r>
            <w:r>
              <w:rPr>
                <w:b/>
                <w:bCs/>
              </w:rPr>
              <w:t>1ф4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  <w:br/>
              <w:t>К95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ухтова, Н. В.</w:t>
            </w:r>
            <w:r>
              <w:rPr/>
              <w:br/>
              <w:t>   Экспресс-диагностика специалистов помогающих профессий : метод. рекомендации / Н. В. Кухтова ; М-во образования РБ, Учреждение образования "Витебский государственный университет имени П. М. Машерова", Ин-т повышения квалификации и переподготовки кадров ВГУ им. П. М. Машерова . - Витебск : ВГУ имени П. М. Машерова, 2013. - 55 с. : ил. - Библиогр.: с. 50-54.</w:t>
              <w:br/>
            </w:r>
            <w:r>
              <w:rPr>
                <w:b/>
                <w:bCs/>
              </w:rPr>
              <w:t>1чз, 1онти, 33аб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  <w:br/>
              <w:t>М19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алкина-Пых, И. Г.</w:t>
            </w:r>
            <w:r>
              <w:rPr/>
              <w:br/>
              <w:t xml:space="preserve">   Виктимология. Психология поведения жертвы / И. Г. Малкина-Пых. - Москва : Эксмо, 2010. - 864 с. - (Новейший справочник психолога). - Библиогр.: с. 782-863. </w:t>
              <w:br/>
            </w:r>
            <w:r>
              <w:rPr>
                <w:b/>
                <w:bCs/>
              </w:rPr>
              <w:t>1ф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  <w:br/>
              <w:t>Н57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"Нет!" насилию в семье: выявление и профилактика жестокого обращения с детьми и подростками</w:t>
            </w:r>
            <w:r>
              <w:rPr/>
              <w:t xml:space="preserve"> / [сост. Н. А. Сакович]. - Минск : Красико-Принт, 2013. - 96 с. - (Школьному психологу и социальному педагогу). - Библиогр.: с. 94-95. </w:t>
              <w:br/>
            </w:r>
            <w:r>
              <w:rPr>
                <w:b/>
                <w:bCs/>
              </w:rPr>
              <w:t>1ф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  <w:br/>
              <w:t>О-42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Одинцова, М. А.</w:t>
            </w:r>
            <w:r>
              <w:rPr/>
              <w:br/>
              <w:t xml:space="preserve">   Психология жертвы : Сказкотерапия для взрослых / М. А. Одинцова. - Самара : Бахрах-М, 2012. - 240 с. - (Мастерская практического психолога). - Библиогр.: с. 231-239. </w:t>
              <w:br/>
            </w:r>
            <w:r>
              <w:rPr>
                <w:b/>
                <w:bCs/>
              </w:rPr>
              <w:t>1чз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  <w:br/>
              <w:t>О-42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Одинцова, М. А.</w:t>
            </w:r>
            <w:r>
              <w:rPr/>
              <w:br/>
              <w:t xml:space="preserve">   Типы поведения жертвы. Диагностика ролевой виктимности / М. А. Одинцова. - Самара : Бахрах-М, 2013. - 160 с., табл. - (Мастерская практического психолога). - Библиогр.: с. 145-158. </w:t>
              <w:br/>
            </w:r>
            <w:r>
              <w:rPr>
                <w:b/>
                <w:bCs/>
              </w:rPr>
              <w:t>1чз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  <w:br/>
              <w:t>П81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ронина, Е. Е.</w:t>
            </w:r>
            <w:r>
              <w:rPr/>
              <w:br/>
              <w:t xml:space="preserve">   Психология журналистского творчества : учеб. пособие для студентов высш. учеб. заведений, обучающихся по спец. 030601 - "Журналистика" / Е. Е. Пронина. - Москва : КДУ, 2006. - 368 с. - Библиогр. в обл. ссылок. </w:t>
              <w:br/>
            </w:r>
            <w:r>
              <w:rPr>
                <w:b/>
                <w:bCs/>
              </w:rPr>
              <w:t>1чз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  <w:br/>
              <w:t>П86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о-педагогические основы профилактики девиантного поведения учащихся</w:t>
            </w:r>
            <w:r>
              <w:rPr/>
              <w:t xml:space="preserve"> / [сост.: Л. И. Василевич, О. Е. Ероховец]. - Минск : Красико-Принт, 2013. - 96 с. - (Школьному психологу и социальному педагогу). - Библиогр.: с. 94-95. </w:t>
              <w:br/>
            </w:r>
            <w:r>
              <w:rPr>
                <w:b/>
                <w:bCs/>
              </w:rPr>
              <w:t>1ф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  <w:br/>
              <w:t>П86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о-педагогическое сопровождение формирования организационной культуры учреждения образования</w:t>
            </w:r>
            <w:r>
              <w:rPr/>
              <w:t xml:space="preserve"> / [сост. О. Е. Ероховец]. - Минск : Красико-Принт, 2013. - 96 с. - (Школьному психологу и социальному педагогу). - Библиогр.: с. 91-92. 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  <w:br/>
              <w:t>Р34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езепов, И. Ш.</w:t>
            </w:r>
            <w:r>
              <w:rPr/>
              <w:br/>
              <w:t xml:space="preserve">   Психология рекламы и PR : учеб. пособие / И. Ш. Резепов. - 2-е изд. - Москва : Дашков и К, 2013. - 224 с. - Библиогр.: с. 222. </w:t>
              <w:br/>
            </w:r>
            <w:r>
              <w:rPr>
                <w:b/>
                <w:bCs/>
              </w:rPr>
              <w:t>1чз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  <w:br/>
              <w:t>Р69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оманов, В. В.</w:t>
            </w:r>
            <w:r>
              <w:rPr/>
              <w:br/>
              <w:t xml:space="preserve">   Юридическая психология : краткий курс лекций / В. В. Романов. - 2-е изд., перераб. и доп. - Москва : Юрайт, 2013. - 166 с. - (Хочу все сдать!). - Библиогр.: с. 164-165, библиогр. в обл. ссылок. </w:t>
              <w:br/>
            </w:r>
            <w:r>
              <w:rPr>
                <w:b/>
                <w:bCs/>
              </w:rPr>
              <w:t>1ф4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  <w:br/>
              <w:t>С20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араева, Н. М.</w:t>
            </w:r>
            <w:r>
              <w:rPr/>
              <w:br/>
              <w:t xml:space="preserve">   Психологический статус человека на территориях экологического неблагополучия : [монография] / Н. М. Сараева ; Забайкальский гос. гуманит.-пед. ун-т им. Н. Г. Чернышевского. - Москва : Изд-во ЛКИ, 2008. - 176 с. - Библиогр.: с. 150-172. </w:t>
              <w:br/>
            </w:r>
            <w:r>
              <w:rPr>
                <w:b/>
                <w:bCs/>
              </w:rPr>
              <w:t>1ф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  <w:br/>
              <w:t>С51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молова, Л. В.</w:t>
            </w:r>
            <w:r>
              <w:rPr/>
              <w:br/>
              <w:t xml:space="preserve">   Введение в психологию взаимодействия с окружающей средой : [монография] / Л. В. Смолова. - Санкт-Петербург : Речь, 2008. - 384 с. : ил. - Библиогр.: с. 365-380, библиогр. в обл. ссылок. </w:t>
              <w:br/>
            </w:r>
            <w:r>
              <w:rPr>
                <w:b/>
                <w:bCs/>
              </w:rPr>
              <w:t>1ф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  <w:br/>
              <w:t>С65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орокотягин, И. Н.</w:t>
            </w:r>
            <w:r>
              <w:rPr/>
              <w:br/>
              <w:t xml:space="preserve">   Юридическая психология : учеб. пособие / И. Н. Сорокотягин. - Москва : Дашков и К, 2013. - 224 с. - Библиогр.: с. 222-223, библиогр. в обл. ссылок. </w:t>
            </w:r>
            <w:r>
              <w:rPr>
                <w:b/>
                <w:bCs/>
              </w:rPr>
              <w:t>1ф4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  <w:br/>
              <w:t>С72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плочение педагогического коллектива: техники и технологии</w:t>
            </w:r>
            <w:r>
              <w:rPr/>
              <w:t xml:space="preserve"> / [сост. Е. В. Белинская]. - Минск : Красико-Принт, 2013. - 96 с. - (Школьному психологу и социальному педагогу). - Библиогр.: с. 94-95. </w:t>
              <w:br/>
            </w:r>
            <w:r>
              <w:rPr>
                <w:b/>
                <w:bCs/>
              </w:rPr>
              <w:t>1ф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  <w:br/>
              <w:t>Т41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Тимофеев, М. И.</w:t>
            </w:r>
            <w:r>
              <w:rPr/>
              <w:br/>
              <w:t xml:space="preserve">   Психология рекламы : учеб. пособие / М. И. Тимофеев. - Москва : РИОР, 2013. - 224 с. - (ВПО: Бакалавриат). - Библиогр.: с. 220-221, библиогр. в обл. ссылок. </w:t>
              <w:br/>
            </w:r>
            <w:r>
              <w:rPr>
                <w:b/>
                <w:bCs/>
              </w:rPr>
              <w:t>1чз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  <w:br/>
              <w:t>Т66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Тренинг разрешения конфликтов</w:t>
            </w:r>
            <w:r>
              <w:rPr/>
              <w:t xml:space="preserve"> / [авт.-сост.: Е. А. Осипова, Е. В. Чуменко]. - Минск : Красико-Принт, 2012. - 96 с. - (Школьному психологу и социальному педагогу). - Библиогр.: с. 89. </w:t>
              <w:br/>
            </w:r>
            <w:r>
              <w:rPr>
                <w:b/>
                <w:bCs/>
              </w:rPr>
              <w:t>1ф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</w:rPr>
              <w:t>9 – ЛИТЕРАТУРА  УНИВЕРСАЛЬНОГО СОДЕРЖАНИЯ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К53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ніжны летапіс. 2013</w:t>
            </w:r>
            <w:r>
              <w:rPr/>
              <w:t xml:space="preserve"> = Chronicle of Books : дзярж. бібліягр. паказ. № 8 : (5516-6213) / [склад.: Н. А. Брашко, Л. М. Малашонак, Г. В. Манухіна ; рэд.: В. Я. Крук, К. А. Сурунтовіч ; адк. рэд. С. М. Цяльнова] ; М-ва інфармацыі РБ, Нац. кніжная палата Беларусі. - Мінск : Нацыянальная кніжная палата Беларусі, 2013. - 118 с. - (Летапіс друку Беларусі, ISSN 0130-9218). - Імянны паказ.: с. 89-97. - Прадм. паказ.: с. 98-106. - Паказ. загалоўкаў: с. 107-112. - Геагр. паказ.: с. 113-114. - Паказ. серый: с. 115. - Паказ. моў (акрамя беларус. і рус.), на якіх надрукаваны кн.: с. 116. - Паказ. памылковых ISBN: с. 116. - Нумарац. паказ. бібліягр. запісаў на замеж. выд., выпушчаныя з удзелам беларус. выдаўцоў: с. 116. - Нумарац. паказ. бібліягр. запісаў на выд., якія паступілі са спазненнем: с. 116.</w:t>
              <w:br/>
            </w:r>
            <w:r>
              <w:rPr>
                <w:b/>
                <w:bCs/>
              </w:rPr>
              <w:t>1нбо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Л52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Летапіс газетных артыкулаў. 2013</w:t>
            </w:r>
            <w:r>
              <w:rPr/>
              <w:t xml:space="preserve"> = Chronicle of Newspaper Articles : дзярж. бібліягр. паказ. № 8 : (9390-10553) / [склад.: І. Г. Бабарыка, А. А. Крамар, В. А. Налецкая ; рэд.: М. Ю. Голяс, А. А. Крамар ; адк. рэд. І. У. Яскульская] ; М-ва інфармацыі РБ, Нац. кніжная палата Беларусі. - Мінск : Нацыянальная кніжная палата Беларусі, 2013. - 91 с. - (Летапіс друку Беларусі, ISSN 0130-9218). - Імянны паказ.: с. 72-79. - Геагр. паказ.: с. 80-85. - Нумарац. паказ. бібліягр. запісаў на рэц.: с. 86. - Паказ. загал. рэцэнз. выд.: с. 86. - Паказ. газет, арт. з якіх адлюстраваны ў летапісе: с. 87-89.</w:t>
              <w:br/>
            </w:r>
            <w:r>
              <w:rPr>
                <w:b/>
                <w:bCs/>
              </w:rPr>
              <w:t>1нбо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Л52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Летапіс часопісных артыкулаў. 2013</w:t>
            </w:r>
            <w:r>
              <w:rPr/>
              <w:t xml:space="preserve"> = Chronicle of Magazine Articles : дзярж. бібліягр. паказ. № 8 : (20191-22527) / [склад.: Л. І. Бажэнкова [і інш.] ; рэд.: І. У. Борычава, А. У. Сташкевіч ; адк. рэд. І. У. Яскульская] ; М-ва інфармацыі РБ, Нац. кніжная палата Беларусі. - Мінск : Нацыянальная кніжная палата Беларусі, 2013. - 188 с. - (Летапіс друку Беларусі, ISSN 0130-9218). - Імянны паказ.: с. 153-174. - Геагр. паказ.: с. 175-179. - Паказ. моў (акрамя беларус. і рус.), на якіх надрукаваны арт.: с. 180. - Нумарац. паказ. бібліягр. запісаў на рэцэнзіі: с. 180. - Паказ. загал. рэцэнз. выд.: с. 180. - Паказ. часопісаў і зб., арт. з якіх адлюстраваны ў летапісе: с. 181-186.</w:t>
              <w:br/>
            </w:r>
            <w:r>
              <w:rPr>
                <w:b/>
                <w:bCs/>
              </w:rPr>
              <w:t>1нбо</w:t>
            </w:r>
          </w:p>
        </w:tc>
      </w:tr>
    </w:tbl>
    <w:p>
      <w:pPr>
        <w:pStyle w:val="Normal"/>
        <w:ind w:firstLine="3828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3828"/>
        <w:rPr>
          <w:b/>
          <w:b/>
        </w:rPr>
      </w:pPr>
      <w:r>
        <w:rPr>
          <w:b/>
        </w:rPr>
        <w:t>Сиглы хранен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аб</w:t>
      </w:r>
      <w:r>
        <w:rPr/>
        <w:t xml:space="preserve"> – абонемент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абх</w:t>
      </w:r>
      <w:r>
        <w:rPr/>
        <w:t xml:space="preserve"> – абонемент художественной литературы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ззи</w:t>
      </w:r>
      <w:r>
        <w:rPr/>
        <w:t xml:space="preserve"> – зал зарубежных изданий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ипк</w:t>
      </w:r>
      <w:r>
        <w:rPr/>
        <w:t xml:space="preserve"> – институт повышения квалификации и переподготовки кадров 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каб</w:t>
      </w:r>
      <w:r>
        <w:rPr/>
        <w:t xml:space="preserve"> – кабинеты кафедр университета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лпи</w:t>
      </w:r>
      <w:r>
        <w:rPr/>
        <w:t xml:space="preserve"> – лаборатория правовой информаци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нбо</w:t>
      </w:r>
      <w:r>
        <w:rPr/>
        <w:t xml:space="preserve"> – научно-библиографический отдел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нмо</w:t>
      </w:r>
      <w:r>
        <w:rPr/>
        <w:t xml:space="preserve"> – научно-методический отдел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отд. авт.</w:t>
      </w:r>
      <w:r>
        <w:rPr/>
        <w:t xml:space="preserve"> – отдел автоматизации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отд. обраб.</w:t>
      </w:r>
      <w:r>
        <w:rPr/>
        <w:t xml:space="preserve"> – отдел обработки литературы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ооэд</w:t>
      </w:r>
      <w:r>
        <w:rPr/>
        <w:t xml:space="preserve"> – отдел обслуживания электронными документам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 xml:space="preserve">онти </w:t>
      </w:r>
      <w:r>
        <w:rPr/>
        <w:t>– отдел научно-технической информаци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1</w:t>
      </w:r>
      <w:r>
        <w:rPr/>
        <w:t xml:space="preserve"> – филиал библиотеки на ФФВ и ФСПиП (ул. Чапаева, 30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2</w:t>
      </w:r>
      <w:r>
        <w:rPr/>
        <w:t xml:space="preserve"> – филиал библиотеки на ПФ (ул. Чехова, 11/44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3</w:t>
      </w:r>
      <w:r>
        <w:rPr/>
        <w:t xml:space="preserve"> – филиал библиотеки на ХГФ (Московский пр-т, 33а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4</w:t>
      </w:r>
      <w:r>
        <w:rPr/>
        <w:t xml:space="preserve"> – филиал библиотеки на ЮрФ (пр-т Фрунзе, 77 к. 2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рк</w:t>
      </w:r>
      <w:r>
        <w:rPr/>
        <w:t xml:space="preserve"> – фонд редкой книг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цит</w:t>
      </w:r>
      <w:r>
        <w:rPr/>
        <w:t xml:space="preserve"> – центр информационных технологий университета</w:t>
      </w:r>
    </w:p>
    <w:p>
      <w:pPr>
        <w:pStyle w:val="Normal"/>
        <w:ind w:left="1134" w:hanging="0"/>
        <w:rPr/>
      </w:pPr>
      <w:r>
        <w:rPr>
          <w:b/>
        </w:rPr>
        <w:t>чз</w:t>
      </w:r>
      <w:r>
        <w:rPr/>
        <w:t xml:space="preserve"> – читальный за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b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4395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/>
      </w:pPr>
      <w:r>
        <w:rPr/>
        <w:t>ЕСТЕСТВЕННЫЕ НАУКИ В ЦЕЛОМ……………………………………………………3</w:t>
      </w:r>
    </w:p>
    <w:p>
      <w:pPr>
        <w:pStyle w:val="Normal"/>
        <w:spacing w:before="0" w:after="160"/>
        <w:rPr/>
      </w:pPr>
      <w:r>
        <w:rPr/>
        <w:t>МАТЕМАТИКА……………………………………………………………………………..4</w:t>
      </w:r>
    </w:p>
    <w:p>
      <w:pPr>
        <w:pStyle w:val="Normal"/>
        <w:spacing w:before="0" w:after="160"/>
        <w:rPr/>
      </w:pPr>
      <w:r>
        <w:rPr/>
        <w:t>ФИЗИКА……………………………………………………………………………………..4</w:t>
      </w:r>
    </w:p>
    <w:p>
      <w:pPr>
        <w:pStyle w:val="Normal"/>
        <w:spacing w:before="0" w:after="160"/>
        <w:rPr/>
      </w:pPr>
      <w:r>
        <w:rPr/>
        <w:t>ХИМИЧЕСКИЕ НАУКИ……………………………………………………………………4</w:t>
      </w:r>
    </w:p>
    <w:p>
      <w:pPr>
        <w:pStyle w:val="Normal"/>
        <w:spacing w:before="0" w:after="160"/>
        <w:rPr/>
      </w:pPr>
      <w:r>
        <w:rPr/>
        <w:t>НАУКИ О ЗЕМЛЕ……………………………………………………………………………5</w:t>
      </w:r>
    </w:p>
    <w:p>
      <w:pPr>
        <w:pStyle w:val="Normal"/>
        <w:spacing w:before="0" w:after="160"/>
        <w:rPr/>
      </w:pPr>
      <w:r>
        <w:rPr/>
        <w:t>БИОЛОГИЧЕСКИЕ НАУКИ……………………………………………………………….5</w:t>
      </w:r>
    </w:p>
    <w:p>
      <w:pPr>
        <w:pStyle w:val="Normal"/>
        <w:spacing w:before="0" w:after="160"/>
        <w:rPr/>
      </w:pPr>
      <w:r>
        <w:rPr/>
        <w:t>ТЕХНИКА И ТЕХНИЧЕСКИЕ НАУКИ ..............................................................................6</w:t>
      </w:r>
    </w:p>
    <w:p>
      <w:pPr>
        <w:pStyle w:val="Normal"/>
        <w:spacing w:before="0" w:after="160"/>
        <w:rPr/>
      </w:pPr>
      <w:r>
        <w:rPr/>
        <w:t>ЗДРАВООХРАНЕНИЕ. МЕДИЦИНСКИЕ НАУКИ………………………………………8</w:t>
      </w:r>
    </w:p>
    <w:p>
      <w:pPr>
        <w:pStyle w:val="Normal"/>
        <w:spacing w:before="0" w:after="160"/>
        <w:rPr/>
      </w:pPr>
      <w:r>
        <w:rPr/>
        <w:t>ОБЩЕСТВЕННЫЕ НАУКИ В ЦЕЛОМ…………………………………………………….8</w:t>
      </w:r>
    </w:p>
    <w:p>
      <w:pPr>
        <w:pStyle w:val="Normal"/>
        <w:spacing w:before="0" w:after="160"/>
        <w:rPr/>
      </w:pPr>
      <w:r>
        <w:rPr/>
        <w:t>ЭКОНОМИКА. ЭКОНОМИЧЕСКИЕ НАУКИ…………………………………………….10</w:t>
      </w:r>
    </w:p>
    <w:p>
      <w:pPr>
        <w:pStyle w:val="Normal"/>
        <w:spacing w:before="0" w:after="160"/>
        <w:rPr/>
      </w:pPr>
      <w:r>
        <w:rPr/>
        <w:t>ПОЛИТИКА. ПОЛИТИЧЕСКАЯ НАУКА………………………………………………….11</w:t>
      </w:r>
    </w:p>
    <w:p>
      <w:pPr>
        <w:pStyle w:val="Normal"/>
        <w:spacing w:before="0" w:after="160"/>
        <w:rPr/>
      </w:pPr>
      <w:r>
        <w:rPr/>
        <w:t>ПРАВО. ЮРИДИЧЕСКИЕ НАУКИ…………………………………………………….…...11</w:t>
      </w:r>
    </w:p>
    <w:p>
      <w:pPr>
        <w:pStyle w:val="Normal"/>
        <w:spacing w:before="0" w:after="160"/>
        <w:rPr/>
      </w:pPr>
      <w:r>
        <w:rPr/>
        <w:t>ВОЕННОЕ ДЕЛО. ВОЕННАЯ НАУКА……………………………………………………..14</w:t>
      </w:r>
    </w:p>
    <w:p>
      <w:pPr>
        <w:pStyle w:val="Normal"/>
        <w:spacing w:before="0" w:after="160"/>
        <w:rPr/>
      </w:pPr>
      <w:r>
        <w:rPr/>
        <w:t>ОБРАЗОВАНИЕ. ПЕДАГОГИЧЕСКАЯ НАУКА…………………………………………..16</w:t>
      </w:r>
    </w:p>
    <w:p>
      <w:pPr>
        <w:pStyle w:val="Normal"/>
        <w:spacing w:before="0" w:after="160"/>
        <w:rPr/>
      </w:pPr>
      <w:r>
        <w:rPr/>
        <w:t>ФИЗИЧЕСКАЯ КУЛЬТУРА И СПОРТ…………………………………………………….....17</w:t>
      </w:r>
    </w:p>
    <w:p>
      <w:pPr>
        <w:pStyle w:val="Normal"/>
        <w:spacing w:before="0" w:after="160"/>
        <w:rPr/>
      </w:pPr>
      <w:r>
        <w:rPr/>
        <w:t>СРЕДСТВА МАССОВОЙ ИНФОРМАЦИИ. КНИЖНОЕ ДЕЛО…………………………..17</w:t>
      </w:r>
    </w:p>
    <w:p>
      <w:pPr>
        <w:pStyle w:val="Normal"/>
        <w:spacing w:before="0" w:after="160"/>
        <w:rPr/>
      </w:pPr>
      <w:r>
        <w:rPr/>
        <w:t>БИБЛИОТЕЧНОЕ ДЕЛО. БИБЛИОТЕКОВЕДЕНИЕ. БИБЛИОГРАФИЯ. БИБЛИОГРАФОВЕДЕНИЕ…………………………………………………………………...17</w:t>
      </w:r>
    </w:p>
    <w:p>
      <w:pPr>
        <w:pStyle w:val="Normal"/>
        <w:spacing w:before="0" w:after="160"/>
        <w:rPr/>
      </w:pPr>
      <w:r>
        <w:rPr/>
        <w:t>ЯЗЫКОЗНАНИЕ………………………………………………………………………………..18</w:t>
      </w:r>
    </w:p>
    <w:p>
      <w:pPr>
        <w:pStyle w:val="Normal"/>
        <w:spacing w:before="0" w:after="160"/>
        <w:rPr/>
      </w:pPr>
      <w:r>
        <w:rPr/>
        <w:t>ЛИТЕРАТУРОВЕДЕНИЕ……………………………………………..……………………….19</w:t>
      </w:r>
    </w:p>
    <w:p>
      <w:pPr>
        <w:pStyle w:val="Normal"/>
        <w:spacing w:before="0" w:after="160"/>
        <w:rPr/>
      </w:pPr>
      <w:r>
        <w:rPr/>
        <w:t>ПСИХОЛОГИЯ…………………………………………………………………………………19</w:t>
      </w:r>
    </w:p>
    <w:p>
      <w:pPr>
        <w:pStyle w:val="Normal"/>
        <w:spacing w:before="0" w:after="160"/>
        <w:rPr/>
      </w:pPr>
      <w:r>
        <w:rPr/>
        <w:t>ЛИТЕРАТУРА УНИВЕРСАЛЬНОГО СОДЕРЖАНИЯ……………………….………………………………………………………...22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6">
    <w:name w:val="Заголовок 6 Знак"/>
    <w:basedOn w:val="Style11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11"/>
    <w:qFormat/>
    <w:rPr>
      <w:rFonts w:ascii="Calibri" w:hAnsi="Calibri" w:cs="Calibri"/>
      <w:sz w:val="24"/>
      <w:szCs w:val="24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b.vsu.by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20:00Z</dcterms:created>
  <dc:creator>TolstenkovaEV</dc:creator>
  <dc:description/>
  <cp:keywords/>
  <dc:language>en-US</dc:language>
  <cp:lastModifiedBy>TolstenkovaEV</cp:lastModifiedBy>
  <dcterms:modified xsi:type="dcterms:W3CDTF">2013-10-11T12:10:00Z</dcterms:modified>
  <cp:revision>27</cp:revision>
  <dc:subject/>
  <dc:title>Бюллетень (библиографические ссылки)</dc:title>
</cp:coreProperties>
</file>